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359;&amp;#38142;&amp;#25216;&amp;#264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359;&amp;#38142;&amp;#25216;&amp;#264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359;&amp;#38142;&amp;#25216;&amp;#264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8.html"&gt;http://www.cction.com/report/202310/41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840;&amp;#29699;&amp;#26032;&amp;#19968;&amp;#36718;&amp;#31185;&amp;#25216;&amp;#38761;&amp;#21629;&amp;#21644;&amp;#20135;&amp;#19994;&amp;#21464;&amp;#38761;&amp;#25345;&amp;#32493;&amp;#28145;&amp;#20837;&amp;#65292;&amp;#22269;&amp;#38469;&amp;#20135;&amp;#19994;&amp;#26684;&amp;#23616;&amp;#21152;&amp;#36895;&amp;#37325;&amp;#22609;&amp;#65292;&amp;#21019;&amp;#26032;&amp;#25104;&amp;#20026;&amp;#24341;&amp;#39046;&amp;#21457;&amp;#23637;&amp;#30340;&amp;#31532;&amp;#19968;&amp;#21160;&amp;#21147;&amp;#12290;&amp;#22312;&amp;#36825;&amp;#19968;&amp;#36718;&amp;#21464;&amp;#38761;&amp;#20013;&amp;#65292;&amp;#20449;&amp;#24687;&amp;#25216;&amp;#26415;&amp;#26159;&amp;#20840;&amp;#29699;&amp;#30740;&amp;#21457;&amp;#25237;&amp;#20837;&amp;#26368;&amp;#38598;&amp;#20013;&amp;#12289;&amp;#21019;&amp;#26032;&amp;#26368;&amp;#27963;&amp;#36291;&amp;#12289;&amp;#24212;&amp;#29992;&amp;#26368;&amp;#24191;&amp;#27867;&amp;#12289;&amp;#36752;&amp;#23556;&amp;#24102;&amp;#21160;&amp;#20316;&amp;#29992;&amp;#26368;&amp;#22823;&amp;#30340;&amp;#39046;&amp;#22495;&amp;#65292;&amp;#26159;&amp;#20840;&amp;#29699;&amp;#25216;&amp;#26415;&amp;#21019;&amp;#26032;&amp;#30340;&amp;#31454;&amp;#20105;&amp;#39640;&amp;#22320;&amp;#65292;&amp;#26159;&amp;#24341;&amp;#39046;&amp;#26032;&amp;#19968;&amp;#36718;&amp;#21464;&amp;#38761;&amp;#30340;&amp;#20027;&amp;#23548;&amp;#21147;&amp;#37327;&amp;#12290;&lt;/p&gt;&lt;div&gt;&amp;#20135;&amp;#19994;&amp;#35268;&amp;#27169;&amp;#26041;&amp;#38754;&amp;#65292;2019-2021&amp;#24180;&amp;#65292;&amp;#25105;&amp;#22269;&amp;#21306;&amp;#22359;&amp;#38142;&amp;#20135;&amp;#19994;&amp;#35268;&amp;#27169;&amp;#19981;&amp;#26029;&amp;#25193;&amp;#22823;&amp;#12290;&amp;#25105;&amp;#22269;&amp;#21306;&amp;#22359;&amp;#38142;&amp;#20840;&amp;#24180;&amp;#20135;&amp;#19994;&amp;#35268;&amp;#27169;&amp;#30001;2019&amp;#24180;&amp;#30340;10.7&amp;#20159;&amp;#20803;&amp;#22686;&amp;#21152;&amp;#33267;2021&amp;#24180;&amp;#30340;65&amp;#20159;&amp;#20803;&amp;#65292;&amp;#22686;&amp;#36895;&amp;#26126;&amp;#26174;&amp;#12290;&amp;#20225;&amp;#19994;&amp;#25968;&amp;#37327;&amp;#26041;&amp;#38754;&amp;#65292;&amp;#25130;&amp;#33267;2021&amp;#24180;12&amp;#26376;&amp;#65292;&amp;#20840;&amp;#22269;&amp;#20849;&amp;#26377;120810&amp;#23478;&amp;#20225;&amp;#19994;&amp;#22312;&amp;#20225;&amp;#19994;&amp;#21517;&amp;#31216;/&amp;#26366;&amp;#29992;&amp;#21517;&amp;#12289;&amp;#32463;&amp;#33829;&amp;#33539;&amp;#22260;&amp;#25110;&amp;#20135;&amp;#21697;&amp;#36164;&amp;#26009;&amp;#31561;&amp;#24037;&amp;#21830;&amp;#30331;&amp;#35760;&amp;#20449;&amp;#24687;&amp;#20013;&amp;#21547;&amp;#26377;&amp;ldquo;&amp;#21306;&amp;#22359;&amp;#38142;&amp;rdquo;&amp;#23383;&amp;#26679;&amp;#65292;&amp;#36739;2020&amp;#24180;&amp;#24180;&amp;#26411;&amp;#24635;&amp;#25968;&amp;#65288;78556&amp;#23478;&amp;#65289;&amp;#19978;&amp;#28072;53.78%&amp;#12290;&amp;#36825;&amp;#19968;&amp;#22686;&amp;#36895;&amp;#19982;2020&amp;#24180;&amp;#21516;&amp;#26399;52.88%&amp;#30340;&amp;#22686;&amp;#36895;&amp;#30456;&amp;#27604;&amp;#30053;&amp;#26377;&amp;#19978;&amp;#28072;&amp;#12290;2021&amp;#24180;&amp;#65292;&amp;#20840;&amp;#22269;&amp;#26032;&amp;#22686;&amp;#21306;&amp;#22359;&amp;#38142;&amp;#30456;&amp;#20851;&amp;#20225;&amp;#19994;42254&amp;#23478;&amp;#65292;&amp;#36739;2020&amp;#24180;&amp;#20840;&amp;#24180;&amp;#26032;&amp;#22686;&amp;#30456;&amp;#20851;&amp;#20225;&amp;#19994;&amp;#25968;&amp;#65288;27243&amp;#23478;&amp;#65289;&amp;#20986;&amp;#29616;&amp;#26126;&amp;#26174;&amp;#22686;&amp;#38271;&amp;#65292;&amp;#28072;&amp;#24133;&amp;#36798;55.1%&amp;#65292;&amp;#21333;&amp;#24180;&amp;#26032;&amp;#22686;&amp;#21306;&amp;#22359;&amp;#38142;&amp;#30456;&amp;#20851;&amp;#20225;&amp;#19994;&amp;#25968;&amp;#37327;&amp;#39318;&amp;#27425;&amp;#31361;&amp;#30772;4&amp;#19975;&amp;#12290;&lt;/div&gt;  &lt;div&gt;&amp;#25237;&amp;#34701;&amp;#36164;&amp;#26041;&amp;#38754;&amp;#65292;2013&amp;#24180;&amp;#33267;2022&amp;#24180;&amp;#65292;&amp;#36817;&amp;#21313;&amp;#24180;&amp;#25105;&amp;#22269;&amp;#21306;&amp;#22359;&amp;#38142;&amp;#34892;&amp;#19994;&amp;#20849;&amp;#21457;&amp;#36215;919&amp;#36215;&amp;#25237;&amp;#34701;&amp;#36164;&amp;#20107;&amp;#20214;&amp;#65292;&amp;#24635;&amp;#35745;&amp;#37329;&amp;#39069;&amp;#20026;652.85&amp;#20159;&amp;#20154;&amp;#27665;&amp;#24065;&amp;#12290;&amp;#20174;&amp;#25972;&amp;#20307;&amp;#36208;&amp;#21183;&amp;#32780;&amp;#35328;&amp;#65292;&amp;#22312;&amp;#25105;&amp;#22269;&amp;#30417;&amp;#31649;&amp;#31105;&amp;#20196;&amp;#21518;&amp;#65292;&amp;#21306;&amp;#22359;&amp;#38142;&amp;#25216;&amp;#26415;&amp;#20316;&amp;#20026;&amp;#25968;&amp;#23383;&amp;#22522;&amp;#30784;&amp;#35774;&amp;#26045;&amp;#20043;&amp;#19968;&amp;#65292;&amp;#27491;&amp;#22788;&amp;#20110;&amp;#20174;&amp;#34394;&amp;#25311;&amp;#36135;&amp;#24065;&amp;#27873;&amp;#27819;&amp;#20986;&amp;#28165;&amp;#21518;&amp;#30340;&amp;#25216;&amp;#26415;&amp;#22797;&amp;#33487;&amp;#30340;&amp;#38454;&amp;#27573;&amp;#12290;2022&amp;#24180;&amp;#65292;&amp;#25105;&amp;#22269;&amp;#20849;&amp;#21457;&amp;#29983;46&amp;#36215;&amp;#25237;&amp;#34701;&amp;#36164;&amp;#20107;&amp;#20214;&amp;#65292;&amp;#35302;&amp;#21450;&amp;#20107;&amp;#20214;&amp;#25968;&amp;#20302;&amp;#28857;&amp;#65292;&amp;#21344;&amp;#20840;&amp;#29699;&amp;#27604;&amp;#37325;&amp;#19981;&amp;#21040;5%&amp;#65292;&amp;#24635;&amp;#35745;&amp;#20844;&amp;#24320;&amp;#34701;&amp;#36164;&amp;#37329;&amp;#39069;&amp;#32422;&amp;#20026;34.23&amp;#20159;&amp;#20803;&amp;#65292;&amp;#21516;&amp;#27604;&amp;#36300;&amp;#24133;18.53%&amp;#12290;&lt;/div&gt;  &lt;div&gt;&amp;#25919;&amp;#31574;&amp;#25903;&amp;#25345;&amp;#26041;&amp;#38754;&amp;#65292;2022&amp;#24180;3&amp;#26376;25&amp;#26085;&amp;#65292;&amp;#20013;&amp;#20849;&amp;#20013;&amp;#22830;&amp;#21644;&amp;#22269;&amp;#21153;&amp;#38498;&amp;#32852;&amp;#21512;&amp;#21360;&amp;#21457;&amp;#20102;&amp;#12298;&amp;#20851;&amp;#20110;&amp;#21152;&amp;#24555;&amp;#24314;&amp;#35774;&amp;#20840;&amp;#22269;&amp;#32479;&amp;#19968;&amp;#22823;&amp;#24066;&amp;#22330;&amp;#30340;&amp;#24847;&amp;#35265;&amp;#12299;&amp;#65292;&amp;#20854;&amp;#20013;&amp;#25552;&amp;#21040;&amp;#24378;&amp;#21270;&amp;#26631;&amp;#20934;&amp;#39564;&amp;#35777;&amp;#12289;&amp;#23454;&amp;#26045;&amp;#12289;&amp;#30417;&amp;#30563;&amp;#65292;&amp;#20581;&amp;#20840;&amp;#29616;&amp;#20195;&amp;#27969;&amp;#36890;&amp;#12289;&amp;#22823;&amp;#25968;&amp;#25454;&amp;#12289;&amp;#20154;&amp;#24037;&amp;#26234;&amp;#33021;&amp;#12289;&amp;#21306;&amp;#22359;&amp;#38142;&amp;#12289;&amp;#31532;&amp;#20116;&amp;#20195;&amp;#31227;&amp;#21160;&amp;#36890;&amp;#20449;&amp;#65288;5G&amp;#65289;&amp;#12289;&amp;#29289;&amp;#32852;&amp;#32593;&amp;#12289;&amp;#20648;&amp;#33021;&amp;#31561;&amp;#39046;&amp;#22495;&amp;#26631;&amp;#20934;&amp;#20307;&amp;#31995;&amp;#12290;2022&amp;#24180;5&amp;#26376;24&amp;#26085;&amp;#65292;&amp;#22269;&amp;#21153;&amp;#38498;&amp;#21360;&amp;#21457;&amp;#20102;&amp;#12298;&amp;#25166;&amp;#23454;&amp;#31283;&amp;#20303;&amp;#32463;&amp;#27982;&amp;#19968;&amp;#25597;&amp;#23376;&amp;#25919;&amp;#31574;&amp;#25514;&amp;#26045;&amp;#30340;&amp;#36890;&amp;#30693;&amp;#12299;&amp;#65292;&amp;#20854;&amp;#20013;&amp;#25552;&amp;#21040;&amp;#40723;&amp;#21169;&amp;#24179;&amp;#21488;&amp;#20225;&amp;#19994;&amp;#21152;&amp;#24555;&amp;#20154;&amp;#24037;&amp;#26234;&amp;#33021;&amp;#12289;&amp;#20113;&amp;#35745;&amp;#31639;&amp;#12289;&amp;#21306;&amp;#22359;&amp;#38142;&amp;#12289;&amp;#25805;&amp;#20316;&amp;#31995;&amp;#32479;&amp;#12289;&amp;#22788;&amp;#29702;&amp;#22120;&amp;#31561;&amp;#39046;&amp;#22495;&amp;#25216;&amp;#26415;&amp;#30740;&amp;#21457;&amp;#31361;&amp;#30772;&amp;#12290;2023&amp;#24180;1&amp;#26376;13&amp;#26085;&amp;#65292;&amp;#24037;&amp;#19994;&amp;#21644;&amp;#20449;&amp;#24687;&amp;#21270;&amp;#37096;&amp;#31561;&amp;#21313;&amp;#20845;&amp;#37096;&amp;#38376;&amp;#21457;&amp;#24067;&amp;#20851;&amp;#20110;&amp;#20419;&amp;#36827;&amp;#25968;&amp;#25454;&amp;#23433;&amp;#20840;&amp;#20135;&amp;#19994;&amp;#21457;&amp;#23637;&amp;#30340;&amp;#25351;&amp;#23548;&amp;#24847;&amp;#35265;&amp;#12290;&amp;#24847;&amp;#35265;&amp;#25552;&amp;#20986;&amp;#65292;&amp;#21152;&amp;#24555;&amp;#25968;&amp;#25454;&amp;#23433;&amp;#20840;&amp;#25216;&amp;#26415;&amp;#19982;&amp;#20154;&amp;#24037;&amp;#26234;&amp;#33021;&amp;#12289;&amp;#22823;&amp;#25968;&amp;#25454;&amp;#12289;&amp;#21306;&amp;#22359;&amp;#38142;&amp;#31561;&amp;#26032;&amp;#20852;&amp;#25216;&amp;#26415;&amp;#30340;&amp;#20132;&amp;#21449;&amp;#34701;&amp;#21512;&amp;#21019;&amp;#26032;&amp;#65292;&amp;#36171;&amp;#33021;&amp;#25552;&amp;#21319;&amp;#25968;&amp;#25454;&amp;#23433;&amp;#20840;&amp;#24577;&amp;#21183;&amp;#24863;&amp;#30693;&amp;#12289;&amp;#39118;&amp;#38505;&amp;#30740;&amp;#21028;&amp;#31561;&amp;#33021;&amp;#21147;&amp;#27700;&amp;#24179;&amp;#12290;&lt;/div&gt;  &lt;div&gt;&amp;#20013;&amp;#20225;&amp;#39038;&amp;#38382;&amp;#32593;&amp;#21457;&amp;#24067;&amp;#30340;&amp;#12298;2024-2030&amp;#24180;&amp;#20013;&amp;#22269;&amp;#21306;&amp;#22359;&amp;#38142;&amp;#25216;&amp;#26415;&amp;#24066;&amp;#22330;&amp;#28145;&amp;#24230;&amp;#20998;&amp;#26512;&amp;#19982;&amp;#24066;&amp;#22330;&amp;#20379;&amp;#38656;&amp;#39044;&amp;#27979;&amp;#25253;&amp;#21578;&amp;#12299;&amp;#20849;&amp;#20108;&amp;#21313;&amp;#31456;&amp;#65292;&amp;#39318;&amp;#20808;&amp;#20171;&amp;#32461;&amp;#20102;&amp;#21306;&amp;#22359;&amp;#38142;&amp;#25216;&amp;#26415;&amp;#23450;&amp;#20041;&amp;#12289;&amp;#20998;&amp;#31867;&amp;#12289;&amp;#20135;&amp;#19994;&amp;#38142;&amp;#31561;&amp;#65292;&amp;#25509;&amp;#30528;&amp;#20998;&amp;#26512;&amp;#20102;&amp;#22269;&amp;#38469;&amp;#21306;&amp;#22359;&amp;#38142;&amp;#25216;&amp;#26415;&amp;#21457;&amp;#23637;&amp;#29366;&amp;#20917;&amp;#21450;&amp;#20013;&amp;#22269;&amp;#21306;&amp;#22359;&amp;#38142;&amp;#21457;&amp;#23637;&amp;#29615;&amp;#22659;&amp;#21644;&amp;#24635;&amp;#20307;&amp;#21457;&amp;#23637;&amp;#30340;&amp;#20998;&amp;#26512;&amp;#12290;&amp;#28982;&amp;#21518;&amp;#25253;&amp;#21578;&amp;#20855;&amp;#20307;&amp;#20998;&amp;#26512;&amp;#20102;&amp;#22269;&amp;#38469;&amp;#12289;&amp;#22269;&amp;#20869;&amp;#20154;&amp;#25165;&amp;#38656;&amp;#27714;&amp;#21450;&amp;#19987;&amp;#21033;&amp;#25216;&amp;#26415;&amp;#20998;&amp;#26512;&amp;#21644;&amp;#21306;&amp;#22359;&amp;#38142;&amp;#25216;&amp;#26415;&amp;#31995;&amp;#32479;&amp;#26694;&amp;#26550;&amp;#30340;&amp;#21457;&amp;#23637;&amp;#65292;&amp;#24182;&amp;#23545;&amp;#21306;&amp;#22359;&amp;#38142;&amp;#22312;&amp;#25968;&amp;#23383;&amp;#36135;&amp;#24065;&amp;#39046;&amp;#22495;&amp;#12289;&amp;#37329;&amp;#34701;&amp;#39046;&amp;#22495;&amp;#12289;&amp;#20379;&amp;#24212;&amp;#38142;&amp;#37329;&amp;#34701;&amp;#39046;&amp;#22495;&amp;#12289;&amp;#29289;&amp;#32852;&amp;#32593;&amp;#39046;&amp;#22495;&amp;#12289;&amp;#21307;&amp;#30103;&amp;#39046;&amp;#22495;&amp;#12289;&amp;#25991;&amp;#23089;&amp;#39046;&amp;#22495;&amp;#21450;&amp;#21253;&amp;#25324;&amp;#21338;&amp;#24425;&amp;#34892;&amp;#19994;&amp;#12289;&amp;#25968;&amp;#23383;&amp;#33829;&amp;#38144;&amp;#12289;&amp;#20844;&amp;#35777;&amp;#34892;&amp;#19994;&amp;#12289;&amp;#26234;&amp;#24935;&amp;#25919;&amp;#24220;&amp;#12289;&amp;#26234;&amp;#33021;&amp;#21046;&amp;#36896;&amp;#12289;&amp;#31038;&amp;#20250;&amp;#20844;&amp;#30410;&amp;#12289;&amp;#25945;&amp;#32946;&amp;#23601;&amp;#19994;&amp;#31561;&amp;#39046;&amp;#22495;&amp;#21457;&amp;#23637;&amp;#24212;&amp;#29992;&amp;#36827;&amp;#34892;&amp;#28145;&amp;#20837;&amp;#20998;&amp;#26512;&amp;#12290;&amp;#38543;&amp;#21518;&amp;#65292;&amp;#25253;&amp;#21578;&amp;#23545;&amp;#21306;&amp;#22359;&amp;#38142;&amp;#25216;&amp;#26415;&amp;#23433;&amp;#20840;&amp;#36827;&amp;#34892;&amp;#20998;&amp;#26512;&amp;#65292;&amp;#22269;&amp;#20869;&amp;#22806;&amp;#21306;&amp;#22359;&amp;#38142;&amp;#25216;&amp;#26415;&amp;#37325;&amp;#28857;&amp;#20225;&amp;#19994;&amp;#21450;&amp;#21306;&amp;#22359;&amp;#38142;&amp;#34892;&amp;#19994;&amp;#25237;&amp;#34701;&amp;#36164;&amp;#29366;&amp;#20917;&amp;#36827;&amp;#34892;&amp;#20998;&amp;#26512;&amp;#65292;&amp;#24182;&amp;#23545;&amp;#21306;&amp;#22359;&amp;#38142;&amp;#25216;&amp;#26415;&amp;#30340;&amp;#21457;&amp;#23637;&amp;#21069;&amp;#26223;&amp;#21450;&amp;#36235;&amp;#21183;&amp;#36827;&amp;#34892;&amp;#20102;&amp;#31185;&amp;#23398;&amp;#30340;&amp;#20998;&amp;#26512;&amp;#21450;&amp;#39044;&amp;#27979;&amp;#65292;&amp;#26368;&amp;#21518;&amp;#65292;&amp;#23545;&amp;#20013;&amp;#22269;&amp;#21306;&amp;#22359;&amp;#38142;&amp;#25919;&amp;#31574;&amp;#21457;&amp;#23637;&amp;#36827;&amp;#34892;&amp;#28145;&amp;#24230;&amp;#35299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54;&amp;#27665;&amp;#38134;&amp;#34892;&amp;#12289;&amp;#24037;&amp;#20449;&amp;#37096;&amp;#12289;&amp;#24052;&amp;#27604;&amp;#2930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6;&amp;#22359;&amp;#38142;&amp;#25216;&amp;#26415;&amp;#26377;&amp;#20010;&amp;#31995;&amp;#32479;&amp;#28145;&amp;#20837;&amp;#30340;&amp;#20102;&amp;#35299;&amp;#12289;&amp;#25110;&amp;#32773;&amp;#24819;&amp;#25237;&amp;#36164;&amp;#21306;&amp;#22359;&amp;#38142;&amp;#25216;&amp;#26415;&amp;#30456;&amp;#20851;&amp;#24212;&amp;#29992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1306;&amp;#22359;&amp;#38142;&amp;#25216;&amp;#26415;&amp;#30456;&amp;#20851;&amp;#27010;&amp;#36848;&lt;/div&gt;  &lt;div&gt;1.1&amp;#12288;&amp;#21306;&amp;#22359;&amp;#38142;&amp;#25216;&amp;#26415;&amp;#32508;&amp;#36848;&lt;/div&gt;  &lt;div&gt;1.1.1&amp;#12288;&amp;#21306;&amp;#22359;&amp;#38142;&amp;#23450;&amp;#20041;&lt;/div&gt;  &lt;div&gt;1.1.2&amp;#12288;&amp;#21306;&amp;#22359;&amp;#38142;&amp;#26412;&amp;#36136;&lt;/div&gt;  &lt;div&gt;1.1.3&amp;#12288;&amp;#24037;&amp;#20316;&amp;#21407;&amp;#29702;&lt;/div&gt;  &lt;div&gt;1.2&amp;#12288;&amp;#21306;&amp;#22359;&amp;#38142;&amp;#30340;&amp;#20998;&amp;#31867;&lt;/div&gt;  &lt;div&gt;1.2.1&amp;#12288;&amp;#20844;&amp;#26377;&amp;#38142;&lt;/div&gt;  &lt;div&gt;1.2.2&amp;#12288;&amp;#19987;&amp;#26377;&amp;#38142;&lt;/div&gt;  &lt;div&gt;1.2.3&amp;#12288;&amp;#32852;&amp;#30431;&amp;#38142;&lt;/div&gt;  &lt;div&gt;1.3&amp;#12288;&amp;#21306;&amp;#22359;&amp;#38142;&amp;#25216;&amp;#26415;&amp;#24212;&amp;#29992;&amp;#23618;&amp;#27425;&lt;/div&gt;  &lt;div&gt;1.3.1&amp;#12288;&amp;#21306;&amp;#22359;&amp;#38142;1.0&lt;/div&gt;  &lt;div&gt;1.3.2&amp;#12288;&amp;#21306;&amp;#22359;&amp;#38142;2.0&lt;/div&gt;  &lt;div&gt;1.3.3&amp;#12288;&amp;#21306;&amp;#22359;&amp;#38142;3.0&lt;/div&gt;  &lt;div&gt;1.3.4&amp;#12288;&amp;#21306;&amp;#22359;&amp;#38142;4.0&lt;/div&gt;  &lt;div&gt;1.4&amp;#12288;&amp;#21306;&amp;#22359;&amp;#38142;&amp;#20135;&amp;#19994;&amp;#38142;&amp;#20998;&amp;#26512;&lt;/div&gt;  &lt;div&gt;1.4.1&amp;#12288;&amp;#21306;&amp;#22359;&amp;#38142;&amp;#20135;&amp;#19994;&amp;#38142;&amp;#32467;&amp;#26500;&lt;/div&gt;  &lt;div&gt;1.4.2&amp;#12288;&amp;#21306;&amp;#22359;&amp;#38142;&amp;#20135;&amp;#19994;&amp;#38142;&amp;#20998;&amp;#26512;&lt;/div&gt;  &lt;div&gt;1.4.3&amp;#12288;&amp;#21306;&amp;#22359;&amp;#38142;&amp;#20135;&amp;#19994;&amp;#38142;&amp;#29983;&amp;#24577;&lt;/div&gt;  &lt;div&gt;&amp;nbsp;&lt;/div&gt;  &lt;div&gt;&amp;#31532;&amp;#20108;&amp;#31456;&amp;#12288;2021-2023&amp;#24180;&amp;#22269;&amp;#38469;&amp;#21306;&amp;#22359;&amp;#38142;&amp;#25216;&amp;#26415;&amp;#21457;&amp;#23637;&amp;#28145;&amp;#24230;&amp;#20998;&amp;#26512;&lt;/div&gt;  &lt;div&gt;2.1&amp;#12288;2021-2023&amp;#24180;&amp;#22269;&amp;#38469;&amp;#21306;&amp;#22359;&amp;#38142;&amp;#34892;&amp;#19994;&amp;#21457;&amp;#23637;&amp;#32508;&amp;#36848;&lt;/div&gt;  &lt;div&gt;2.1.1&amp;#12288;&amp;#21457;&amp;#23637;&amp;#38454;&amp;#27573;&amp;#27010;&amp;#36848;&lt;/div&gt;  &lt;div&gt;2.1.2&amp;#12288;&amp;#29983;&amp;#24577;&amp;#31995;&amp;#32479;&amp;#35299;&amp;#26512;&lt;/div&gt;  &lt;div&gt;2.1.3&amp;#12288;&amp;#34892;&amp;#19994;&amp;#25216;&amp;#26415;&amp;#26631;&amp;#20934;&lt;/div&gt;  &lt;div&gt;2.1.4&amp;#12288;&amp;#34892;&amp;#19994;&amp;#25919;&amp;#31574;&amp;#29615;&amp;#22659;&lt;/div&gt;  &lt;div&gt;2.1.5&amp;#12288;&amp;#30417;&amp;#31649;&amp;#39046;&amp;#22495;&amp;#20998;&amp;#24067;&lt;/div&gt;  &lt;div&gt;2.1.6&amp;#12288;&amp;#34892;&amp;#19994;&amp;#21457;&amp;#23637;&amp;#21160;&amp;#24577;&lt;/div&gt;  &lt;div&gt;2.1.7&amp;#12288;&amp;#34892;&amp;#19994;&amp;#24212;&amp;#29992;&amp;#20998;&amp;#26512;&lt;/div&gt;  &lt;div&gt;2.1.8&amp;#12288;&amp;#23545;&amp;#25105;&amp;#22269;&amp;#30340;&amp;#21551;&amp;#31034;&lt;/div&gt;  &lt;div&gt;2.2&amp;#12288;2021-2023&amp;#24180;&amp;#22269;&amp;#38469;&amp;#21306;&amp;#22359;&amp;#38142;&amp;#34892;&amp;#19994;&amp;#21457;&amp;#23637;&amp;#29366;&amp;#20917;&lt;/div&gt;  &lt;div&gt;2.2.1&amp;#12288;&amp;#24066;&amp;#22330;&amp;#25903;&amp;#20986;&amp;#35268;&amp;#27169;&lt;/div&gt;  &lt;div&gt;2.2.2&amp;#12288;&amp;#19987;&amp;#21033;&amp;#21457;&amp;#23637;&amp;#24773;&amp;#20917;&lt;/div&gt;  &lt;div&gt;2.2.3&amp;#12288;&amp;#25216;&amp;#26415;&amp;#21019;&amp;#26032;&amp;#21457;&amp;#23637;&lt;/div&gt;  &lt;div&gt;2.2.4&amp;#12288;&amp;#20225;&amp;#19994;&amp;#25968;&amp;#37327;&amp;#35268;&amp;#27169;&lt;/div&gt;  &lt;div&gt;2.2.5&amp;#12288;&amp;#20225;&amp;#19994;&amp;#31454;&amp;#20105;&amp;#26684;&amp;#23616;&lt;/div&gt;  &lt;div&gt;2.2.6&amp;#12288;&amp;#34892;&amp;#19994;&amp;#25237;&amp;#36164;&amp;#35268;&amp;#27169;&lt;/div&gt;  &lt;div&gt;2.2.7&amp;#12288;&amp;#21508;&amp;#22269;&amp;#25112;&amp;#30053;&amp;#24067;&amp;#23616;&lt;/div&gt;  &lt;div&gt;2.3&amp;#12288;2021-2023&amp;#24180;&amp;#32654;&amp;#22269;&amp;#21306;&amp;#22359;&amp;#38142;&amp;#25216;&amp;#26415;&amp;#21457;&amp;#23637;&amp;#20998;&amp;#26512;&lt;/div&gt;  &lt;div&gt;2.3.1&amp;#12288;&amp;#22269;&amp;#23478;&amp;#30417;&amp;#31649;&amp;#25919;&amp;#31574;&lt;/div&gt;  &lt;div&gt;2.3.2&amp;#12288;&amp;#22320;&amp;#21306;&amp;#25919;&amp;#31574;&amp;#37325;&amp;#28857;&lt;/div&gt;  &lt;div&gt;2.3.3&amp;#12288;&amp;#34892;&amp;#19994;&amp;#21457;&amp;#23637;&amp;#29616;&amp;#29366;&lt;/div&gt;  &lt;div&gt;2.3.4&amp;#12288;&amp;#19987;&amp;#21033;&amp;#30003;&amp;#35831;&amp;#24773;&amp;#20917;&lt;/div&gt;  &lt;div&gt;2.3.5&amp;#12288;&amp;#22522;&amp;#37329;&amp;#21457;&amp;#23637;&amp;#25903;&amp;#25345;&lt;/div&gt;  &lt;div&gt;2.3.6&amp;#12288;&amp;#39033;&amp;#30446;&amp;#21457;&amp;#23637;&amp;#20998;&amp;#26512;&lt;/div&gt;  &lt;div&gt;2.3.7&amp;#12288;&amp;#25968;&amp;#23383;&amp;#36135;&amp;#24065;&amp;#21457;&amp;#23637;&lt;/div&gt;  &lt;div&gt;2.4&amp;#12288;2021-2023&amp;#24180;&amp;#27431;&amp;#27954;&amp;#21306;&amp;#22359;&amp;#38142;&amp;#25216;&amp;#26415;&amp;#21457;&amp;#23637;&amp;#20998;&amp;#26512;&lt;/div&gt;  &lt;div&gt;2.4.1&amp;#12288;&amp;#34892;&amp;#19994;&amp;#30417;&amp;#31649;&amp;#20307;&amp;#31995;&lt;/div&gt;  &lt;div&gt;2.4.2&amp;#12288;&amp;#21508;&amp;#22320;&amp;#25919;&amp;#31574;&amp;#21457;&amp;#23637;&lt;/div&gt;  &lt;div&gt;2.4.3&amp;#12288;&amp;#39033;&amp;#30446;&amp;#21457;&amp;#23637;&amp;#20998;&amp;#26512;&lt;/div&gt;  &lt;div&gt;2.4.4&amp;#12288;&amp;#39033;&amp;#30446;&amp;#39046;&amp;#22495;&amp;#20998;&amp;#24067;&lt;/div&gt;  &lt;div&gt;2.4.5&amp;#12288;&amp;#34892;&amp;#19994;&amp;#21457;&amp;#23637;&amp;#21160;&amp;#24577;&lt;/div&gt;  &lt;div&gt;2.4.6&amp;#12288;&amp;#34892;&amp;#19994;&amp;#21457;&amp;#23637;&amp;#39044;&amp;#27979;&lt;/div&gt;  &lt;div&gt;2.5&amp;#12288;2021-2023&amp;#24180;&amp;#20854;&amp;#20182;&amp;#22269;&amp;#23478;&amp;#21306;&amp;#22359;&amp;#38142;&amp;#25216;&amp;#26415;&amp;#21457;&amp;#23637;&amp;#20998;&amp;#26512;&lt;/div&gt;  &lt;div&gt;2.5.1&amp;#12288;&amp;#38889;&amp;#22269;&lt;/div&gt;  &lt;div&gt;2.5.2&amp;#12288;&amp;#26085;&amp;#26412;&lt;/div&gt;  &lt;div&gt;2.5.3&amp;#12288;&amp;#21360;&amp;#24230;&lt;/div&gt;  &lt;div&gt;2.5.4&amp;#12288;&amp;#26032;&amp;#21152;&amp;#22369;&lt;/div&gt;  &lt;div&gt;2.5.5&amp;#12288;&amp;#24503;&amp;#22269;&lt;/div&gt;  &lt;div&gt;2.5.6&amp;#12288;&amp;#35199;&amp;#29677;&amp;#29273;&lt;/div&gt;  &lt;div&gt;2.5.7&amp;#12288;&amp;#21152;&amp;#25343;&amp;#22823;&lt;/div&gt;  &lt;div&gt;2.5.8&amp;#12288;&amp;#20420;&amp;#32599;&amp;#26031;&lt;/div&gt;  &lt;div&gt;2.5.9&amp;#12288;&amp;#28595;&amp;#22823;&amp;#21033;&amp;#20122;&lt;/div&gt;  &lt;div&gt;&amp;nbsp;&lt;/div&gt;  &lt;div&gt;&amp;#31532;&amp;#19977;&amp;#31456;&amp;#12288;2021-2023&amp;#24180;&amp;#20013;&amp;#22269;&amp;#21306;&amp;#22359;&amp;#38142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2266;&amp;#23450;&amp;#36164;&amp;#20135;&amp;#25237;&amp;#36164;&lt;/div&gt;  &lt;div&gt;3.1.4&amp;#12288;&amp;#23439;&amp;#35266;&amp;#32463;&amp;#27982;&amp;#23637;&amp;#26395;&lt;/div&gt;  &lt;div&gt;3.2&amp;#12288;&amp;#31038;&amp;#20250;&amp;#29615;&amp;#22659;&lt;/div&gt;  &lt;div&gt;3.2.1&amp;#12288;&amp;#23621;&amp;#27665;&amp;#25910;&amp;#20837;&amp;#27700;&amp;#24179;&lt;/div&gt;  &lt;div&gt;3.2.2&amp;#12288;&amp;#31038;&amp;#20250;&amp;#28040;&amp;#36153;&amp;#35268;&amp;#27169;&lt;/div&gt;  &lt;div&gt;3.2.3&amp;#12288;&amp;#23621;&amp;#27665;&amp;#28040;&amp;#36153;&amp;#32467;&amp;#26500;&lt;/div&gt;  &lt;div&gt;3.2.4&amp;#12288;&amp;#31038;&amp;#20250;&amp;#25945;&amp;#32946;&amp;#27700;&amp;#24179;&lt;/div&gt;  &lt;div&gt;3.2.5&amp;#12288;&amp;#30740;&amp;#31350;&amp;#32463;&amp;#36153;&amp;#25237;&amp;#20837;&lt;/div&gt;  &lt;div&gt;3.3&amp;#12288;&amp;#20135;&amp;#19994;&amp;#29615;&amp;#22659;&lt;/div&gt;  &lt;div&gt;3.3.1&amp;#12288;&amp;#25968;&amp;#23383;&amp;#21270;&amp;#24314;&amp;#35774;&amp;#29366;&amp;#20917;&lt;/div&gt;  &lt;div&gt;3.3.2&amp;#12288;&amp;#30005;&amp;#23376;&amp;#20449;&amp;#24687;&amp;#20135;&amp;#19994;&amp;#22686;&amp;#36895;&lt;/div&gt;  &lt;div&gt;3.3.3&amp;#12288;&amp;#32593;&amp;#27665;&amp;#24635;&amp;#20307;&amp;#35268;&amp;#27169;&amp;#29366;&amp;#20917;&lt;/div&gt;  &lt;div&gt;3.3.4&amp;#12288;&amp;#32593;&amp;#32476;&amp;#25903;&amp;#20184;&amp;#29992;&amp;#25143;&amp;#35268;&amp;#27169;&lt;/div&gt;  &lt;div&gt;3.4&amp;#12288;&amp;#25216;&amp;#26415;&amp;#29615;&amp;#22659;&lt;/div&gt;  &lt;div&gt;3.4.1&amp;#12288;&amp;#30693;&amp;#35782;&amp;#19987;&amp;#21033;&amp;#30740;&amp;#21457;&amp;#27700;&amp;#24179;&lt;/div&gt;  &lt;div&gt;3.4.2&amp;#12288;&amp;#21306;&amp;#22359;&amp;#38142;&amp;#19982;&amp;#20113;&amp;#35745;&amp;#31639;&lt;/div&gt;  &lt;div&gt;3.4.3&amp;#12288;&amp;#21306;&amp;#22359;&amp;#38142;&amp;#19982;&amp;#22823;&amp;#25968;&amp;#25454;&lt;/div&gt;  &lt;div&gt;3.4.4&amp;#12288;&amp;#21306;&amp;#22359;&amp;#38142;&amp;#19982;&amp;#29289;&amp;#32852;&amp;#32593;&lt;/div&gt;  &lt;div&gt;3.4.5&amp;#12288;&amp;#21306;&amp;#22359;&amp;#38142;&amp;#19982;&amp;#21152;&amp;#23494;&amp;#25216;&amp;#26415;&lt;/div&gt;  &lt;div&gt;3.4.6&amp;#12288;&amp;#21306;&amp;#22359;&amp;#38142;&amp;#19982;&amp;#20154;&amp;#24037;&amp;#26234;&amp;#33021;&lt;/div&gt;  &lt;div&gt;3.4.7&amp;#12288;&amp;#21306;&amp;#22359;&amp;#38142;&amp;#19982;5G&amp;#32593;&amp;#32476;&lt;/div&gt;  &lt;div&gt;&amp;nbsp;&lt;/div&gt;  &lt;div&gt;&amp;#31532;&amp;#22235;&amp;#31456;&amp;#12288;2021-2023&amp;#24180;&amp;#20013;&amp;#22269;&amp;#21306;&amp;#22359;&amp;#38142;&amp;#24066;&amp;#22330;&amp;#21457;&amp;#23637;&amp;#20840;&amp;#38754;&amp;#20998;&amp;#26512;&lt;/div&gt;  &lt;div&gt;4.1&amp;#12288;2021-2023&amp;#24180;&amp;#20013;&amp;#22269;&amp;#21306;&amp;#22359;&amp;#38142;&amp;#24066;&amp;#22330;&amp;#36816;&amp;#34892;&amp;#24773;&amp;#20917;&lt;/div&gt;  &lt;div&gt;4.1.1&amp;#12288;&amp;#20135;&amp;#19994;&amp;#21457;&amp;#23637;&amp;#38454;&amp;#27573;&lt;/div&gt;  &lt;div&gt;4.1.2&amp;#12288;&amp;#34892;&amp;#19994;&amp;#21457;&amp;#23637;&amp;#29616;&amp;#29366;&lt;/div&gt;  &lt;div&gt;4.1.3&amp;#12288;&amp;#24066;&amp;#22330;&amp;#35268;&amp;#27169;&amp;#20998;&amp;#26512;&lt;/div&gt;  &lt;div&gt;4.1.4&amp;#12288;&amp;#39033;&amp;#30446;&amp;#33853;&amp;#22320;&amp;#25968;&amp;#37327;&lt;/div&gt;  &lt;div&gt;4.1.5&amp;#12288;&amp;#24212;&amp;#29992;&amp;#24179;&amp;#21488;&amp;#21457;&amp;#23637;&lt;/div&gt;  &lt;div&gt;4.1.6&amp;#12288;&amp;#20135;&amp;#19994;&amp;#22522;&amp;#37329;&amp;#21457;&amp;#23637;&lt;/div&gt;  &lt;div&gt;4.1.7&amp;#12288;&amp;#20135;&amp;#19994;&amp;#22253;&amp;#21306;&amp;#21457;&amp;#23637;&lt;/div&gt;  &lt;div&gt;4.2&amp;#12288;2021-2023&amp;#24180;&amp;#20013;&amp;#22269;&amp;#21306;&amp;#22359;&amp;#38142;&amp;#20225;&amp;#19994;&amp;#21457;&amp;#23637;&amp;#28145;&amp;#24230;&amp;#35299;&amp;#26512;&lt;/div&gt;  &lt;div&gt;4.2.1&amp;#12288;&amp;#20225;&amp;#19994;&amp;#21457;&amp;#23637;&amp;#35268;&amp;#27169;&lt;/div&gt;  &lt;div&gt;4.2.2&amp;#12288;&amp;#20225;&amp;#19994;&amp;#21306;&amp;#22495;&amp;#20998;&amp;#24067;&lt;/div&gt;  &lt;div&gt;4.2.3&amp;#12288;&amp;#20225;&amp;#19994;&amp;#27880;&amp;#20876;&amp;#36164;&amp;#26412;&lt;/div&gt;  &lt;div&gt;4.2.4&amp;#12288;&amp;#20225;&amp;#19994;&amp;#22242;&amp;#38431;&amp;#35268;&amp;#27169;&lt;/div&gt;  &lt;div&gt;4.2.5&amp;#12288;&amp;#25152;&amp;#23646;&amp;#34892;&amp;#19994;&amp;#20998;&amp;#24067;&lt;/div&gt;  &lt;div&gt;4.2.6&amp;#12288;&amp;#20225;&amp;#19994;&amp;#32463;&amp;#33829;&amp;#29366;&amp;#20917;&lt;/div&gt;  &lt;div&gt;4.2.7&amp;#12288;&amp;#20225;&amp;#19994;&amp;#30740;&amp;#21457;&amp;#33021;&amp;#21147;&lt;/div&gt;  &lt;div&gt;4.2.8&amp;#12288;&amp;#24067;&amp;#23616;&amp;#20225;&amp;#19994;&amp;#20998;&amp;#24067;&lt;/div&gt;  &lt;div&gt;4.3&amp;#12288;&amp;#20013;&amp;#22269;&amp;#21306;&amp;#22359;&amp;#38142;&amp;#24212;&amp;#29992;&amp;#24773;&amp;#20917;&amp;#21457;&amp;#23637;&amp;#20998;&amp;#26512;&lt;/div&gt;  &lt;div&gt;4.3.1&amp;#12288;&amp;#21306;&amp;#22359;&amp;#38142;&amp;#34892;&amp;#19994;&amp;#24212;&amp;#29992;&amp;#22270;&amp;#35889;&lt;/div&gt;  &lt;div&gt;4.3.2&amp;#12288;&amp;#21306;&amp;#22359;&amp;#38142;&amp;#24212;&amp;#29992;&amp;#22330;&amp;#26223;&amp;#35299;&amp;#26512;&lt;/div&gt;  &lt;div&gt;4.3.3&amp;#12288;&amp;#21306;&amp;#22359;&amp;#38142;&amp;#24212;&amp;#29992;&amp;#39046;&amp;#22495;&amp;#20998;&amp;#24067;&lt;/div&gt;  &lt;div&gt;4.3.4&amp;#12288;&amp;#21306;&amp;#22359;&amp;#38142;&amp;#20856;&amp;#22411;&amp;#24212;&amp;#29992;&amp;#26696;&amp;#20363;&lt;/div&gt;  &lt;div&gt;4.4&amp;#12288;2021-2023&amp;#24180;&amp;#21306;&amp;#22359;&amp;#38142;&amp;#25216;&amp;#26415;&amp;#21457;&amp;#23637;&amp;#28909;&amp;#28857;&amp;#21306;&amp;#22495;&amp;#20998;&amp;#26512;&amp;mdash;&amp;mdash;&amp;#31908;&amp;#28207;&amp;#28595;&amp;#22823;&amp;#28286;&amp;#21306;&lt;/div&gt;  &lt;div&gt;4.4.1&amp;#12288;&amp;#20135;&amp;#19994;&amp;#21457;&amp;#23637;&amp;#22270;&amp;#35889;&lt;/div&gt;  &lt;div&gt;4.4.2&amp;#12288;&amp;#20135;&amp;#19994;&amp;#21457;&amp;#23637;&amp;#32852;&amp;#30431;&lt;/div&gt;  &lt;div&gt;4.4.3&amp;#12288;&amp;#34892;&amp;#19994;&amp;#25919;&amp;#31574;&amp;#29615;&amp;#22659;&lt;/div&gt;  &lt;div&gt;4.4.4&amp;#12288;&amp;#34892;&amp;#19994;&amp;#19987;&amp;#21033;&amp;#24773;&amp;#20917;&lt;/div&gt;  &lt;div&gt;4.4.5&amp;#12288;&amp;#34892;&amp;#19994;&amp;#24212;&amp;#29992;&amp;#25104;&amp;#26524;&lt;/div&gt;  &lt;div&gt;4.4.6&amp;#12288;&amp;#20154;&amp;#25165;&amp;#21457;&amp;#23637;&amp;#29366;&amp;#20917;&lt;/div&gt;  &lt;div&gt;4.4.7&amp;#12288;&amp;#34892;&amp;#19994;&amp;#21457;&amp;#23637;&amp;#24314;&amp;#35758;&lt;/div&gt;  &lt;div&gt;4.5&amp;#12288;&amp;#20013;&amp;#22269;&amp;#21306;&amp;#22359;&amp;#38142;&amp;#25216;&amp;#26415;&amp;#21457;&amp;#23637;&amp;#23384;&amp;#22312;&amp;#38382;&amp;#39064;&lt;/div&gt;  &lt;div&gt;4.5.1&amp;#12288;&amp;#30417;&amp;#31649;&amp;#21046;&amp;#24230;&amp;#20127;&amp;#24453;&amp;#24314;&amp;#31435;&lt;/div&gt;  &lt;div&gt;4.5.2&amp;#12288;&amp;#25216;&amp;#26415;&amp;#24179;&amp;#21488;&amp;#21457;&amp;#23637;&amp;#21463;&amp;#38480;&lt;/div&gt;  &lt;div&gt;4.5.3&amp;#12288;&amp;#24615;&amp;#33021;&amp;#23433;&amp;#20840;&amp;#23578;&amp;#2338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35748;&amp;#30693;&amp;#31243;&amp;#24230;&amp;#26377;&amp;#24453;&amp;#28145;&amp;#20837;&lt;/div&gt;  &lt;div&gt;4.5.5&amp;#12288;&amp;#21306;&amp;#22359;&amp;#38142;&amp;#25216;&amp;#26415;&amp;#24212;&amp;#29992;&amp;#38382;&amp;#39064;&lt;/div&gt;  &lt;div&gt;4.5.6&amp;#12288;&amp;#21306;&amp;#22359;&amp;#38142;&amp;#20225;&amp;#19994;&amp;#38754;&amp;#20020;&amp;#25361;&amp;#25112;&lt;/div&gt;  &lt;div&gt;4.6&amp;#12288;&amp;#20419;&amp;#36827;&amp;#25105;&amp;#22269;&amp;#21306;&amp;#22359;&amp;#38142;&amp;#21457;&amp;#23637;&amp;#30340;&amp;#23545;&amp;#31574;&amp;#24314;&amp;#35758;&lt;/div&gt;  &lt;div&gt;4.6.1&amp;#12288;&amp;#24314;&amp;#31435;&amp;#20581;&amp;#20840;&amp;#30417;&amp;#31649;&amp;#20307;&amp;#31995;&lt;/div&gt;  &lt;div&gt;4.6.2&amp;#12288;&amp;#21152;&amp;#24555;&amp;#26631;&amp;#20934;&amp;#35268;&amp;#33539;&amp;#24314;&amp;#35774;&lt;/div&gt;  &lt;div&gt;4.6.3&amp;#12288;&amp;#21152;&amp;#24378;&amp;#22522;&amp;#30784;&amp;#35774;&amp;#26045;&amp;#24314;&amp;#35774;&lt;/div&gt;  &lt;div&gt;4.6.4&amp;#12288;&amp;#24320;&amp;#23637;&amp;#35797;&amp;#28857;&amp;#31034;&amp;#33539;&amp;#24037;&amp;#20316;&lt;/div&gt;  &lt;div&gt;4.6.5&amp;#12288;&amp;#22521;&amp;#32946;&amp;#25171;&amp;#36896;&amp;#20135;&amp;#19994;&amp;#22253;&amp;#21306;&lt;/div&gt;  &lt;div&gt;4.6.6&amp;#12288;&amp;#25216;&amp;#26415;&amp;#21019;&amp;#26032;&amp;#21457;&amp;#23637;&amp;#24314;&amp;#35758;&lt;/div&gt;  &lt;div&gt;&amp;nbsp;&lt;/div&gt;  &lt;div&gt;&amp;#31532;&amp;#20116;&amp;#31456;&amp;#12288;2021-2023&amp;#24180;&amp;#21306;&amp;#22359;&amp;#38142;&amp;#21830;&amp;#19994;&amp;#27169;&amp;#24335;&amp;#20998;&amp;#26512;&lt;/div&gt;  &lt;div&gt;5.1&amp;#12288;&amp;#21306;&amp;#22359;&amp;#38142;&amp;#21830;&amp;#19994;&amp;#27169;&amp;#24335;&amp;#27719;&amp;#24635;&lt;/div&gt;  &lt;div&gt;5.2&amp;#12288;BaaS&amp;#27169;&amp;#24335;&lt;/div&gt;  &lt;div&gt;5.2.1&amp;#12288;&amp;#27169;&amp;#24335;&amp;#21457;&amp;#23637;&amp;#21382;&amp;#31243;&lt;/div&gt;  &lt;div&gt;5.2.2&amp;#12288;&amp;#29983;&amp;#24577;&amp;#21457;&amp;#23637;&amp;#36335;&amp;#24452;&lt;/div&gt;  &lt;div&gt;5.2.3&amp;#12288;&amp;#24066;&amp;#22330;&amp;#31454;&amp;#20105;&amp;#26684;&amp;#23616;&lt;/div&gt;  &lt;div&gt;5.2.4&amp;#12288;&amp;#37325;&amp;#28857;&amp;#20135;&amp;#21697;&amp;#20998;&amp;#26512;&lt;/div&gt;  &lt;div&gt;5.2.5&amp;#12288;&amp;#37325;&amp;#28857;&amp;#20225;&amp;#19994;&amp;#20998;&amp;#26512;&lt;/div&gt;  &lt;div&gt;5.2.6&amp;#12288;&amp;#27169;&amp;#24335;&amp;#21457;&amp;#23637;&amp;#24314;&amp;#35758;&lt;/div&gt;  &lt;div&gt;5.3&amp;#12288;DAO&amp;#27169;&amp;#24335;&lt;/div&gt;  &lt;div&gt;5.3.1&amp;#12288;&amp;#21830;&amp;#19994;&amp;#27169;&amp;#24335;&amp;#20171;&amp;#32461;&lt;/div&gt;  &lt;div&gt;5.3.2&amp;#12288;&amp;#27169;&amp;#24335;&amp;#20027;&amp;#35201;&amp;#29305;&amp;#24449;&lt;/div&gt;  &lt;div&gt;5.3.3&amp;#12288;&amp;#27169;&amp;#24335;&amp;#20027;&amp;#35201;&amp;#31867;&amp;#22411;&lt;/div&gt;  &lt;div&gt;5.3.4&amp;#12288;&amp;#27169;&amp;#24335;&amp;#21457;&amp;#23637;&amp;#21382;&amp;#31243;&lt;/div&gt;  &lt;div&gt;5.3.5&amp;#12288;&amp;#24212;&amp;#29992;&amp;#22330;&amp;#26223;&amp;#20998;&amp;#26512;&lt;/div&gt;  &lt;div&gt;5.3.6&amp;#12288;&amp;#37325;&amp;#28857;&amp;#20225;&amp;#19994;&amp;#20998;&amp;#26512;&lt;/div&gt;  &lt;div&gt;5.4&amp;#12288;NFT&amp;#27169;&amp;#24335;&lt;/div&gt;  &lt;div&gt;5.4.1&amp;#12288;&amp;#21830;&amp;#19994;&amp;#27169;&amp;#24335;&amp;#20171;&amp;#32461;&lt;/div&gt;  &lt;div&gt;5.4.2&amp;#12288;&amp;#21830;&amp;#19994;&amp;#21464;&amp;#29616;&amp;#36884;&amp;#24452;&lt;/div&gt;  &lt;div&gt;5.4.3&amp;#12288;&amp;#27169;&amp;#24335;&amp;#26680;&amp;#24515;&amp;#20215;&amp;#20540;&lt;/div&gt;  &lt;div&gt;5.4.4&amp;#12288;&amp;#27169;&amp;#24335;&amp;#25919;&amp;#31574;&amp;#24433;&amp;#21709;&lt;/div&gt;  &lt;div&gt;5.4.5&amp;#12288;&amp;#24066;&amp;#22330;&amp;#20132;&amp;#26131;&amp;#35268;&amp;#27169;&lt;/div&gt;  &lt;div&gt;5.4.6&amp;#12288;NFT&amp;#20135;&amp;#21697;&amp;#20998;&amp;#26512;&lt;/div&gt;  &lt;div&gt;5.4.7&amp;#12288;&amp;#37325;&amp;#28857;&amp;#20225;&amp;#19994;&amp;#20998;&amp;#26512;&lt;/div&gt;  &lt;div&gt;5.4.8&amp;#12288;NFT&amp;#25237;&amp;#36164;&amp;#21069;&amp;#26223;&lt;/div&gt;  &lt;div&gt;5.5&amp;#12288;DeFi&amp;#27169;&amp;#24335;&lt;/div&gt;  &lt;div&gt;5.5.1&amp;#12288;&amp;#21830;&amp;#19994;&amp;#27169;&amp;#24335;&amp;#20171;&amp;#32461;&lt;/div&gt;  &lt;div&gt;5.5.2&amp;#12288;&amp;#27169;&amp;#24335;&amp;#21457;&amp;#23637;&amp;#29616;&amp;#29366;&lt;/div&gt;  &lt;div&gt;5.5.3&amp;#12288;&amp;#27169;&amp;#24335;&amp;#24212;&amp;#29992;&amp;#39046;&amp;#22495;&lt;/div&gt;  &lt;div&gt;5.5.4&amp;#12288;&amp;#37325;&amp;#28857;&amp;#20225;&amp;#19994;&amp;#20998;&amp;#26512;&lt;/div&gt;  &lt;div&gt;5.5.5&amp;#12288;&amp;#27169;&amp;#24335;&amp;#24212;&amp;#29992;&amp;#36235;&amp;#21183;&lt;/div&gt;  &lt;div&gt;&amp;nbsp;&lt;/div&gt;  &lt;div&gt;&amp;#31532;&amp;#20845;&amp;#31456;&amp;#12288;2021-2023&amp;#24180;&amp;#21306;&amp;#22359;&amp;#38142;&amp;#25216;&amp;#26415;&amp;#20154;&amp;#25165;&amp;#38656;&amp;#27714;&amp;#21450;&amp;#19987;&amp;#21033;&amp;#25216;&amp;#26415;&amp;#21457;&amp;#23637;&amp;#20998;&amp;#26512;&lt;/div&gt;  &lt;div&gt;6.1&amp;#12288;&amp;#22269;&amp;#38469;&amp;#21306;&amp;#22359;&amp;#38142;&amp;#20154;&amp;#25165;&amp;#38656;&amp;#27714;&amp;#21450;&amp;#22521;&amp;#20859;&amp;#24773;&amp;#20917;&lt;/div&gt;  &lt;div&gt;6.1.1&amp;#12288;&amp;#21306;&amp;#22495;&amp;#20154;&amp;#25165;&amp;#20998;&amp;#24067;&lt;/div&gt;  &lt;div&gt;6.1.2&amp;#12288;&amp;#21306;&amp;#22495;&amp;#20154;&amp;#25165;&amp;#38656;&amp;#27714;&lt;/div&gt;  &lt;div&gt;6.1.3&amp;#12288;&amp;#20154;&amp;#25165;&amp;#38656;&amp;#27714;&amp;#31867;&amp;#22411;&lt;/div&gt;  &lt;div&gt;6.1.4&amp;#12288;&amp;#20154;&amp;#25165;&amp;#21457;&amp;#23637;&amp;#29305;&amp;#28857;&lt;/div&gt;  &lt;div&gt;6.2&amp;#12288;&amp;#20013;&amp;#22269;&amp;#21306;&amp;#22359;&amp;#38142;&amp;#20154;&amp;#25165;&amp;#38656;&amp;#27714;&amp;#22521;&amp;#20859;&amp;#20998;&amp;#26512;&lt;/div&gt;  &lt;div&gt;6.2.1&amp;#12288;&amp;#20154;&amp;#25165;&amp;#22521;&amp;#20859;&amp;#20027;&amp;#20307;&lt;/div&gt;  &lt;div&gt;6.2.2&amp;#12288;&amp;#20154;&amp;#25165;&amp;#20379;&amp;#38656;&amp;#24773;&amp;#20917;&lt;/div&gt;  &lt;div&gt;6.2.3&amp;#12288;&amp;#34892;&amp;#19994;&amp;#20379;&amp;#38656;&amp;#20998;&amp;#26512;&lt;/div&gt;  &lt;div&gt;6.2.4&amp;#12288;&amp;#23703;&amp;#20301;&amp;#20379;&amp;#38656;&amp;#29366;&amp;#20917;&lt;/div&gt;  &lt;div&gt;6.2.5&amp;#12288;&amp;#20154;&amp;#25165;&amp;#20379;&amp;#38656;&amp;#34218;&amp;#37228;&lt;/div&gt;  &lt;div&gt;6.2.6&amp;#12288;&amp;#20154;&amp;#25165;&amp;#20648;&amp;#22791;&amp;#29616;&amp;#29366;&lt;/div&gt;  &lt;div&gt;6.2.7&amp;#12288;&amp;#20154;&amp;#25165;&amp;#25945;&amp;#32946;&amp;#29616;&amp;#29366;&lt;/div&gt;  &lt;div&gt;6.2.8&amp;#12288;&amp;#20154;&amp;#25165;&amp;#25307;&amp;#32856;&amp;#29616;&amp;#29366;&lt;/div&gt;  &lt;div&gt;6.3&amp;#12288;&amp;#20013;&amp;#22269;&amp;#21306;&amp;#22359;&amp;#38142;&amp;#19987;&amp;#21033;&amp;#25216;&amp;#26415;&amp;#21457;&amp;#23637;&amp;#20998;&amp;#26512;&lt;/div&gt;  &lt;div&gt;6.3.1&amp;#12288;&amp;#34892;&amp;#19994;&amp;#30740;&amp;#31350;&amp;#26426;&amp;#26500;&lt;/div&gt;  &lt;div&gt;6.3.2&amp;#12288;&amp;#19987;&amp;#21033;&amp;#30003;&amp;#35831;&amp;#25968;&amp;#37327;&lt;/div&gt;  &lt;div&gt;6.3.3&amp;#12288;&amp;#19987;&amp;#21033;&amp;#30003;&amp;#35831;&amp;#31867;&amp;#21035;&lt;/div&gt;  &lt;div&gt;6.3.4&amp;#12288;&amp;#20225;&amp;#19994;&amp;#20998;&amp;#24067;&amp;#24773;&amp;#20917;&lt;/div&gt;  &lt;div&gt;6.3.5&amp;#12288;&amp;#21306;&amp;#22495;&amp;#20998;&amp;#24067;&amp;#24773;&amp;#20917;&lt;/div&gt;  &lt;div&gt;6.3.6&amp;#12288;&amp;#25216;&amp;#26415;&amp;#30740;&amp;#31350;&amp;#20027;&amp;#39064;&lt;/div&gt;  &lt;div&gt;6.3.7&amp;#12288;&amp;#26680;&amp;#24515;&amp;#25216;&amp;#26415;&amp;#21019;&amp;#26032;&lt;/div&gt;  &lt;div&gt;6.3.8&amp;#12288;&amp;#25216;&amp;#26415;&amp;#34701;&amp;#21512;&amp;#21457;&amp;#23637;&lt;/div&gt;  &lt;div&gt;&amp;nbsp;&lt;/div&gt;  &lt;div&gt;&amp;#31532;&amp;#19971;&amp;#31456;&amp;#12288;2021-2023&amp;#24180;&amp;#21306;&amp;#22359;&amp;#38142;&amp;#25216;&amp;#26415;&amp;#31995;&amp;#32479;&amp;#26694;&amp;#26550;&amp;#35299;&amp;#26512;&lt;/div&gt;  &lt;div&gt;7.1&amp;#12288;&amp;#21306;&amp;#22359;&amp;#38142;&amp;#25216;&amp;#26415;&amp;#31995;&amp;#32479;&amp;#26694;&amp;#26550;&amp;#27010;&amp;#36848;&lt;/div&gt;  &lt;div&gt;7.1.1&amp;#12288;&amp;#31995;&amp;#32479;&amp;#26694;&amp;#26550;&amp;#26500;&amp;#25104;&lt;/div&gt;  &lt;div&gt;7.1.2&amp;#12288;&amp;#25216;&amp;#26415;&amp;#24212;&amp;#29992;&amp;#22330;&amp;#26223;&lt;/div&gt;  &lt;div&gt;7.1.3&amp;#12288;&amp;#31995;&amp;#32479;&amp;#21457;&amp;#23637;&amp;#38454;&amp;#27573;&lt;/div&gt;  &lt;div&gt;7.1.4&amp;#12288;&amp;#34892;&amp;#19994;&amp;#26550;&amp;#26500;&amp;#26631;&amp;#20934;&lt;/div&gt;  &lt;div&gt;7.1.5&amp;#12288;&amp;#25216;&amp;#26415;&amp;#25104;&amp;#29087;&amp;#31243;&amp;#24230;&lt;/div&gt;  &lt;div&gt;7.2&amp;#12288;&amp;#21306;&amp;#22359;&amp;#38142;&amp;#25216;&amp;#26415;&amp;#26550;&amp;#26500;&amp;#20869;&amp;#23481;&amp;#20998;&amp;#26512;&lt;/div&gt;  &lt;div&gt;7.2.1&amp;#12288;&amp;#25216;&amp;#26415;&amp;#26550;&amp;#26500;&amp;#27010;&amp;#20917;&lt;/div&gt;  &lt;div&gt;7.2.2&amp;#12288;&amp;#36890;&amp;#29992;&amp;#25216;&amp;#26415;&amp;#38656;&amp;#27714;&lt;/div&gt;  &lt;div&gt;7.2.3&amp;#12288;&amp;#26680;&amp;#24515;&amp;#25216;&amp;#26415;&amp;#32452;&amp;#20214;&lt;/div&gt;  &lt;div&gt;7.2.4&amp;#12288;&amp;#26680;&amp;#24515;&amp;#24212;&amp;#29992;&amp;#32452;&amp;#20214;&lt;/div&gt;  &lt;div&gt;7.2.5&amp;#12288;&amp;#22522;&amp;#30784;&amp;#37197;&amp;#22871;&amp;#35774;&amp;#26045;&lt;/div&gt;  &lt;div&gt;7.3&amp;#12288;&amp;#21306;&amp;#22359;&amp;#38142;&amp;#25216;&amp;#26415;&amp;#26550;&amp;#26500;&amp;mdash;&amp;mdash;&amp;#25216;&amp;#26415;&amp;#23618;&amp;#20998;&amp;#26512;&lt;/div&gt;  &lt;div&gt;7.3.1&amp;#12288;&amp;#25216;&amp;#26415;&amp;#23618;&amp;#39033;&amp;#30446;&lt;/div&gt;  &lt;div&gt;7.3.2&amp;#12288;&amp;#25968;&amp;#25454;&amp;#23618;&lt;/div&gt;  &lt;div&gt;7.3.3&amp;#12288;&amp;#32593;&amp;#32476;&amp;#23618;&lt;/div&gt;  &lt;div&gt;7.3.4&amp;#12288;&amp;#20849;&amp;#35782;&amp;#23618;&lt;/div&gt;  &lt;div&gt;7.3.5&amp;#12288;&amp;#28608;&amp;#21169;&amp;#23618;&lt;/div&gt;  &lt;div&gt;7.3.6&amp;#12288;&amp;#21512;&amp;#32422;&amp;#23618;&lt;/div&gt;  &lt;div&gt;7.4&amp;#12288;&amp;#21306;&amp;#22359;&amp;#38142;&amp;#25216;&amp;#26415;&amp;#26550;&amp;#26500;&amp;mdash;&amp;mdash;&amp;#24212;&amp;#29992;&amp;#23618;&amp;#20998;&amp;#26512;&lt;/div&gt;  &lt;div&gt;7.4.1&amp;#12288;&amp;#25216;&amp;#26415;&amp;#23618;&amp;#24212;&amp;#29992;&lt;/div&gt;  &lt;div&gt;7.4.2&amp;#12288;&amp;#24179;&amp;#21488;&amp;#23618;&amp;#24212;&amp;#29992;&lt;/div&gt;  &lt;div&gt;7.4.3&amp;#12288;&amp;#36719;&amp;#20214;&amp;#23618;&amp;#24212;&amp;#29992;&lt;/div&gt;  &lt;div&gt;7.4.4&amp;#12288;&amp;#30828;&amp;#20214;&amp;#23618;&amp;#24212;&amp;#29992;&lt;/div&gt;  &lt;div&gt;7.5&amp;#12288;&amp;#21306;&amp;#22359;&amp;#38142;&amp;#25216;&amp;#26415;&amp;#31639;&amp;#21147;&amp;#36816;&amp;#34892;&amp;#24773;&amp;#20917;&amp;#20998;&amp;#26512;&lt;/div&gt;  &lt;div&gt;7.5.1&amp;#12288;&amp;#31639;&amp;#21147;&amp;#21457;&amp;#23637;&amp;#27010;&amp;#36848;&lt;/div&gt;  &lt;div&gt;7.5.2&amp;#12288;&amp;#20027;&amp;#35201;&amp;#31639;&amp;#21147;&amp;#20998;&amp;#26512;&lt;/div&gt;  &lt;div&gt;7.5.3&amp;#12288;&amp;#21306;&amp;#22495;&amp;#20998;&amp;#24067;&amp;#24773;&amp;#20917;&lt;/div&gt;  &lt;div&gt;7.5.4&amp;#12288;&amp;#31639;&amp;#21147;&amp;#21457;&amp;#23637;&amp;#20215;&amp;#20540;&lt;/div&gt;  &lt;div&gt;&amp;nbsp;&lt;/div&gt;  &lt;div&gt;&amp;#31532;&amp;#20843;&amp;#31456;&amp;#12288;2021-2023&amp;#24180;&amp;#21306;&amp;#22359;&amp;#38142;&amp;#22312;&amp;#37329;&amp;#34701;&amp;#39046;&amp;#22495;&amp;#24212;&amp;#29992;&amp;#28145;&amp;#24230;&amp;#20998;&amp;#26512;&lt;/div&gt;  &lt;div&gt;8.1&amp;#12288;2021-2023&amp;#24180;&amp;#37329;&amp;#34701;&amp;#24066;&amp;#22330;&amp;#21306;&amp;#22359;&amp;#38142;&amp;#25216;&amp;#26415;&amp;#24212;&amp;#29992;&amp;#21457;&amp;#23637;&amp;#20998;&amp;#26512;&lt;/div&gt;  &lt;div&gt;8.1.1&amp;#12288;&amp;#24066;&amp;#22330;&amp;#24212;&amp;#29992;&amp;#38454;&amp;#27573;&lt;/div&gt;  &lt;div&gt;8.1.2&amp;#12288;&amp;#24212;&amp;#29992;&amp;#39046;&amp;#22495;&amp;#20998;&amp;#24067;&lt;/div&gt;  &lt;div&gt;8.1.3&amp;#12288;&amp;#25216;&amp;#26415;&amp;#24212;&amp;#29992;&amp;#35268;&amp;#33539;&lt;/div&gt;  &lt;div&gt;8.1.4&amp;#12288;&amp;#25216;&amp;#26415;&amp;#24212;&amp;#29992;&amp;#29366;&amp;#20917;&lt;/div&gt;  &lt;div&gt;8.1.5&amp;#12288;&amp;#25216;&amp;#26415;&amp;#24212;&amp;#29992;&amp;#25104;&amp;#25928;&lt;/div&gt;  &lt;div&gt;8.1.6&amp;#12288;&amp;#19987;&amp;#21033;&amp;#30003;&amp;#35831;&amp;#24773;&amp;#20917;&lt;/div&gt;  &lt;div&gt;8.1.7&amp;#12288;&amp;#20225;&amp;#19994;&amp;#24212;&amp;#29992;&amp;#26696;&amp;#20363;&lt;/div&gt;  &lt;div&gt;8.1.8&amp;#12288;&amp;#25216;&amp;#26415;&amp;#24212;&amp;#29992;&amp;#24577;&amp;#21183;&lt;/div&gt;  &lt;div&gt;8.2&amp;#12288;2021-2023&amp;#24180;&amp;#21306;&amp;#22359;&amp;#38142;&amp;#22312;&amp;#25903;&amp;#20184;&amp;#39046;&amp;#22495;&amp;#24212;&amp;#29992;&amp;#20998;&amp;#26512;&lt;/div&gt;  &lt;div&gt;8.2.1&amp;#12288;&amp;#34892;&amp;#19994;&amp;#21457;&amp;#23637;&amp;#32972;&amp;#26223;&amp;#20998;&amp;#26512;&lt;/div&gt;  &lt;div&gt;8.2.2&amp;#12288;&amp;#34892;&amp;#19994;&amp;#24212;&amp;#29992;&amp;#21457;&amp;#23637;&amp;#29616;&amp;#29366;&lt;/div&gt;  &lt;div&gt;8.2.3&amp;#12288;&amp;#25216;&amp;#26415;&amp;#24212;&amp;#29992;&amp;#20215;&amp;#20540;&amp;#20998;&amp;#26512;&lt;/div&gt;  &lt;div&gt;8.2.4&amp;#12288;&amp;#36328;&amp;#22659;&amp;#25903;&amp;#20184;&amp;#31995;&amp;#32479;&amp;#20998;&amp;#26512;&lt;/div&gt;  &lt;div&gt;8.2.5&amp;#12288;&amp;#31185;&amp;#25216;&amp;#24040;&amp;#22836;&amp;#24067;&amp;#23616;&amp;#21457;&amp;#23637;&lt;/div&gt;  &lt;div&gt;8.2.6&amp;#12288;&amp;#20856;&amp;#22411;&amp;#22269;&amp;#23478;&amp;#34892;&amp;#19994;&amp;#24212;&amp;#29992;&lt;/div&gt;  &lt;div&gt;8.2.7&amp;#12288;&amp;#25216;&amp;#26415;&amp;#24212;&amp;#29992;&amp;#21069;&amp;#26223;&amp;#23637;&amp;#26395;&lt;/div&gt;  &lt;div&gt;8.3&amp;#12288;2021-2023&amp;#24180;&amp;#21306;&amp;#22359;&amp;#38142;&amp;#22312;&amp;#38134;&amp;#34892;&amp;#19994;&amp;#24212;&amp;#29992;&amp;#20998;&amp;#26512;&lt;/div&gt;  &lt;div&gt;8.3.1&amp;#12288;&amp;#21306;&amp;#22359;&amp;#38142;&amp;#21457;&amp;#23637;&amp;#32852;&amp;#30431;&lt;/div&gt;  &lt;div&gt;8.3.2&amp;#12288;&amp;#21306;&amp;#22359;&amp;#38142;&amp;#24212;&amp;#29992;&amp;#29616;&amp;#29366;&lt;/div&gt;  &lt;div&gt;8.3.3&amp;#12288;&amp;#21306;&amp;#22359;&amp;#38142;&amp;#24067;&amp;#23616;&amp;#29366;&amp;#20917;&lt;/div&gt;  &lt;div&gt;8.3.4&amp;#12288;&amp;#21306;&amp;#22359;&amp;#38142;&amp;#19987;&amp;#21033;&amp;#30003;&amp;#35831;&lt;/div&gt;  &lt;div&gt;8.3.5&amp;#12288;&amp;#21306;&amp;#22359;&amp;#38142;&amp;#33853;&amp;#22320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&amp;#12288;&amp;#21306;&amp;#22359;&amp;#38142;&amp;#24212;&amp;#29992;&amp;#25361;&amp;#25112;&lt;/div&gt;  &lt;div&gt;8.3.7&amp;#12288;&amp;#21306;&amp;#22359;&amp;#38142;&amp;#21457;&amp;#23637;&amp;#36335;&amp;#32447;&lt;/div&gt;  &lt;div&gt;8.3.8&amp;#12288;&amp;#38134;&amp;#34892;&amp;#19994;&amp;#21457;&amp;#23637;&amp;#31574;&amp;#30053;&lt;/div&gt;  &lt;div&gt;8.4&amp;#12288;2021-2023&amp;#24180;&amp;#21306;&amp;#22359;&amp;#38142;&amp;#22312;&amp;#20445;&amp;#38505;&amp;#19994;&amp;#24212;&amp;#29992;&amp;#20998;&amp;#26512;&lt;/div&gt;  &lt;div&gt;8.4.1&amp;#12288;&amp;#20445;&amp;#38505;&amp;#19994;&amp;#24212;&amp;#29992;&amp;#24847;&amp;#20041;&lt;/div&gt;  &lt;div&gt;8.4.2&amp;#12288;&amp;#20445;&amp;#38505;&amp;#19994;&amp;#24067;&amp;#23616;&amp;#24773;&amp;#20917;&lt;/div&gt;  &lt;div&gt;8.4.3&amp;#12288;&amp;#21306;&amp;#22359;&amp;#38142;&amp;#24212;&amp;#29992;&amp;#22330;&amp;#26223;&lt;/div&gt;  &lt;div&gt;8.4.4&amp;#12288;&amp;#20445;&amp;#38505;&amp;#19994;&amp;#26696;&amp;#20363;&amp;#20998;&amp;#26512;&lt;/div&gt;  &lt;div&gt;8.4.5&amp;#12288;&amp;#20445;&amp;#38505;&amp;#19994;&amp;#25237;&amp;#36164;&amp;#28909;&amp;#28857;&lt;/div&gt;  &lt;div&gt;8.4.6&amp;#12288;&amp;#20445;&amp;#38505;&amp;#19994;&amp;#21457;&amp;#23637;&amp;#22256;&amp;#22659;&lt;/div&gt;  &lt;div&gt;8.4.7&amp;#12288;&amp;#20445;&amp;#38505;&amp;#19994;&amp;#21457;&amp;#23637;&amp;#31574;&amp;#30053;&lt;/div&gt;  &lt;div&gt;8.4.8&amp;#12288;&amp;#21306;&amp;#22359;&amp;#38142;&amp;#21457;&amp;#23637;&amp;#21069;&amp;#26223;&lt;/div&gt;  &lt;div&gt;8.5&amp;#12288;2021-2023&amp;#24180;&amp;#21306;&amp;#22359;&amp;#38142;&amp;#22312;&amp;#35777;&amp;#21048;&amp;#19994;&amp;#24212;&amp;#29992;&amp;#20998;&amp;#26512;&lt;/div&gt;  &lt;div&gt;8.5.1&amp;#12288;&amp;#21306;&amp;#22359;&amp;#38142;&amp;#25919;&amp;#31574;&amp;#35268;&amp;#33539;&lt;/div&gt;  &lt;div&gt;8.5.2&amp;#12288;&amp;#21306;&amp;#22359;&amp;#38142;&amp;#24212;&amp;#29992;&amp;#33539;&amp;#22260;&lt;/div&gt;  &lt;div&gt;8.5.3&amp;#12288;&amp;#21306;&amp;#22359;&amp;#38142;&amp;#24212;&amp;#29992;&amp;#23454;&amp;#36341;&lt;/div&gt;  &lt;div&gt;8.5.4&amp;#12288;&amp;#32454;&amp;#20998;&amp;#39046;&amp;#22495;&amp;#30340;&amp;#24212;&amp;#29992;&lt;/div&gt;  &lt;div&gt;8.5.5&amp;#12288;&amp;#21306;&amp;#22359;&amp;#38142;&amp;#24314;&amp;#35774;&amp;#36335;&amp;#24452;&lt;/div&gt;  &lt;div&gt;8.5.6&amp;#12288;&amp;#21306;&amp;#22359;&amp;#38142;&amp;#24212;&amp;#29992;&amp;#38382;&amp;#39064;&lt;/div&gt;  &lt;div&gt;8.5.7&amp;#12288;&amp;#21306;&amp;#22359;&amp;#38142;&amp;#24212;&amp;#29992;&amp;#24314;&amp;#35758;&lt;/div&gt;  &lt;div&gt;8.6&amp;#12288;2021-2023&amp;#24180;&amp;#21306;&amp;#22359;&amp;#38142;&amp;#22312;&amp;#32929;&amp;#26435;&amp;#20247;&amp;#31609;&amp;#39046;&amp;#22495;&amp;#24212;&amp;#29992;&amp;#20998;&amp;#26512;&lt;/div&gt;  &lt;div&gt;8.6.1&amp;#12288;&amp;#32929;&amp;#26435;&amp;#30331;&amp;#35760;&amp;#31649;&amp;#29702;&lt;/div&gt;  &lt;div&gt;8.6.2&amp;#12288;&amp;#32929;&amp;#26435;&amp;#36716;&amp;#35753;&amp;#27969;&amp;#36890;&lt;/div&gt;  &lt;div&gt;8.6.3&amp;#12288;&amp;#20247;&amp;#31609;&amp;#21512;&amp;#32422;&amp;#20998;&amp;#26512;&lt;/div&gt;  &lt;div&gt;8.7&amp;#12288;2021-2023&amp;#24180;&amp;#21306;&amp;#22359;&amp;#38142;&amp;#22312;&amp;#30005;&amp;#23376;&amp;#21457;&amp;#31080;&amp;#39046;&amp;#22495;&amp;#24212;&amp;#29992;&amp;#20998;&amp;#26512;&lt;/div&gt;  &lt;div&gt;8.7.1&amp;#12288;&amp;#21457;&amp;#31080;&amp;#25968;&amp;#23383;&amp;#21270;&amp;#24066;&amp;#22330;&amp;#35268;&amp;#27169;&lt;/div&gt;  &lt;div&gt;8.7.2&amp;#12288;&amp;#21306;&amp;#22359;&amp;#38142;&amp;#30005;&amp;#23376;&amp;#21457;&amp;#31080;&amp;#22238;&amp;#39038;&lt;/div&gt;  &lt;div&gt;8.7.3&amp;#12288;&amp;#21306;&amp;#22359;&amp;#38142;&amp;#30005;&amp;#23376;&amp;#21457;&amp;#31080;&amp;#29616;&amp;#29366;&lt;/div&gt;  &lt;div&gt;8.7.4&amp;#12288;&amp;#21306;&amp;#22359;&amp;#38142;&amp;#30005;&amp;#23376;&amp;#21457;&amp;#31080;&amp;#24212;&amp;#29992;&lt;/div&gt;  &lt;div&gt;8.7.5&amp;#12288;&amp;#21306;&amp;#22359;&amp;#38142;&amp;#21457;&amp;#31080;&amp;#21457;&amp;#23637;&amp;#21069;&amp;#26223;&lt;/div&gt;  &lt;div&gt;&amp;nbsp;&lt;/div&gt;  &lt;div&gt;&amp;#31532;&amp;#20061;&amp;#31456;&amp;#12288;2021-2023&amp;#24180;&amp;#21306;&amp;#22359;&amp;#38142;&amp;#22312;&amp;#20379;&amp;#24212;&amp;#38142;&amp;#37329;&amp;#34701;&amp;#39046;&amp;#22495;&amp;#24212;&amp;#29992;&amp;#21457;&amp;#23637;&amp;#20998;&amp;#26512;&lt;/div&gt;  &lt;div&gt;9.1&amp;#12288;2021-2023&amp;#24180;&amp;#20379;&amp;#24212;&amp;#38142;&amp;#37329;&amp;#34701;&amp;#21457;&amp;#23637;&amp;#29616;&amp;#29366;&lt;/div&gt;  &lt;div&gt;9.1.1&amp;#12288;&amp;#34892;&amp;#19994;&amp;#22522;&amp;#26412;&amp;#27010;&amp;#36848;&lt;/div&gt;  &lt;div&gt;9.1.2&amp;#12288;&amp;#20135;&amp;#19994;&amp;#20840;&amp;#26223;&amp;#22270;&amp;#35889;&lt;/div&gt;  &lt;div&gt;9.1.3&amp;#12288;&amp;#37329;&amp;#34701;&amp;#25919;&amp;#31574;&amp;#25903;&amp;#25345;&lt;/div&gt;  &lt;div&gt;9.1.4&amp;#12288;&amp;#24066;&amp;#22330;&amp;#21457;&amp;#23637;&amp;#35268;&amp;#27169;&lt;/div&gt;  &lt;div&gt;9.1.5&amp;#12288;&amp;#34892;&amp;#19994;&amp;#20215;&amp;#20540;&amp;#20998;&amp;#26512;&lt;/div&gt;  &lt;div&gt;9.2&amp;#12288;&amp;#21306;&amp;#22359;&amp;#38142;&amp;#22312;&amp;#20379;&amp;#24212;&amp;#38142;&amp;#37329;&amp;#34701;&amp;#39046;&amp;#22495;&amp;#30340;&amp;#24212;&amp;#29992;&lt;/div&gt;  &lt;div&gt;9.2.1&amp;#12288;&amp;#20379;&amp;#24212;&amp;#38142;&amp;#37329;&amp;#34701;&amp;#30171;&amp;#28857;&lt;/div&gt;  &lt;div&gt;9.2.2&amp;#12288;&amp;#21306;&amp;#22359;&amp;#38142;&amp;#24212;&amp;#29992;&amp;#20248;&amp;#21183;&lt;/div&gt;  &lt;div&gt;9.2.3&amp;#12288;&amp;#21306;&amp;#22359;&amp;#38142;&amp;#35299;&amp;#20915;&amp;#26041;&amp;#26696;&lt;/div&gt;  &lt;div&gt;9.2.4&amp;#12288;&amp;#21306;&amp;#22359;&amp;#38142;&amp;#24212;&amp;#29992;&amp;#20215;&amp;#20540;&lt;/div&gt;  &lt;div&gt;9.2.5&amp;#12288;&amp;#21306;&amp;#22359;&amp;#38142;&amp;#24212;&amp;#29992;&amp;#29616;&amp;#29366;&lt;/div&gt;  &lt;div&gt;9.2.6&amp;#12288;&amp;#21306;&amp;#22359;&amp;#38142;&amp;#24212;&amp;#29992;&amp;#26696;&amp;#20363;&lt;/div&gt;  &lt;div&gt;9.2.7&amp;#12288;&amp;#21306;&amp;#22359;&amp;#38142;&amp;#24212;&amp;#29992;&amp;#26631;&amp;#20934;&lt;/div&gt;  &lt;div&gt;9.2.8&amp;#12288;&amp;#21306;&amp;#22359;&amp;#38142;&amp;#24212;&amp;#29992;&amp;#35201;&amp;#28857;&lt;/div&gt;  &lt;div&gt;9.2.9&amp;#12288;&amp;#24212;&amp;#29992;&amp;#39118;&amp;#38505;&amp;#19982;&amp;#25361;&amp;#25112;&lt;/div&gt;  &lt;div&gt;9.3&amp;#12288;&amp;#21306;&amp;#22359;&amp;#38142;&amp;#22312;&amp;#20379;&amp;#24212;&amp;#38142;&amp;#37329;&amp;#34701;&amp;#34892;&amp;#19994;&amp;#24212;&amp;#29992;&amp;#39033;&amp;#30446;&amp;#26696;&amp;#20363;&lt;/div&gt;  &lt;div&gt;9.3.1&amp;#12288;&amp;#24494;&amp;#20225;&amp;#38142;&amp;#20379;&amp;#24212;&amp;#38142;&amp;#37329;&amp;#34701;&amp;#24179;&amp;#21488;&lt;/div&gt;  &lt;div&gt;9.3.2&amp;#12288;&amp;#33322;&amp;#22825;&amp;#20449;&amp;#24687;&amp;#25903;&amp;#25345;&amp;#26381;&amp;#21153;&amp;#31995;&amp;#32479;&lt;/div&gt;  &lt;div&gt;9.3.3&amp;#12288;&amp;#32852;&amp;#21160;&amp;#20248;&amp;#21183;&amp;#25480;&amp;#20449;&amp;#31649;&amp;#29702;&amp;#24179;&amp;#21488;&lt;/div&gt;  &lt;div&gt;9.3.4&amp;#12288;&amp;#22777;&amp;#35834;&amp;#20379;&amp;#24212;&amp;#38142;&amp;#37329;&amp;#34701;&amp;#24179;&amp;#21488;&lt;/div&gt;  &lt;div&gt;9.3.5&amp;#12288;&amp;#26131;&amp;#35265;&amp;#22825;&amp;#26641;&amp;#20379;&amp;#24212;&amp;#38142;&amp;#37329;&amp;#34701;&amp;#24179;&amp;#21488;&lt;/div&gt;  &lt;div&gt;9.4&amp;#12288;&amp;#21306;&amp;#22359;&amp;#38142;&amp;#22312;&amp;#20379;&amp;#24212;&amp;#38142;&amp;#37329;&amp;#34701;&amp;#39046;&amp;#22495;&amp;#24212;&amp;#29992;&amp;#25919;&amp;#31574;&amp;#24314;&amp;#35758;&lt;/div&gt;  &lt;div&gt;9.4.1&amp;#12288;&amp;#21152;&amp;#24378;&amp;#25216;&amp;#26415;&amp;#21019;&amp;#26032;&lt;/div&gt;  &lt;div&gt;9.4.2&amp;#12288;&amp;#35268;&amp;#33539;&amp;#26381;&amp;#21153;&amp;#32463;&amp;#27982;&lt;/div&gt;  &lt;div&gt;9.4.3&amp;#12288;&amp;#22521;&amp;#32946;&amp;#24320;&amp;#28304;&amp;#29983;&amp;#24577;&lt;/div&gt;  &lt;div&gt;9.4.4&amp;#12288;&amp;#21560;&amp;#24341;&amp;#26356;&amp;#22810;&amp;#26680;&amp;#24515;&amp;#20225;&amp;#19994;&amp;#19978;&amp;#38142;&lt;/div&gt;  &lt;div&gt;9.4.5&amp;#12288;&amp;#21450;&amp;#26102;&amp;#20934;&amp;#30830;&amp;#25226;&amp;#25569;&amp;#30417;&amp;#31649;&amp;#26631;&amp;#20934;&lt;/div&gt;  &lt;div&gt;&amp;nbsp;&lt;/div&gt;  &lt;div&gt;&amp;#31532;&amp;#21313;&amp;#31456;&amp;#12288;2021-2023&amp;#24180;&amp;#21306;&amp;#22359;&amp;#38142;&amp;#22312;&amp;#25968;&amp;#23383;&amp;#36135;&amp;#24065;&amp;#39046;&amp;#22495;&amp;#24212;&amp;#29992;&amp;#20998;&amp;#26512;&lt;/div&gt;  &lt;div&gt;10.1&amp;#12288;&amp;#25968;&amp;#23383;&amp;#36135;&amp;#24065;&amp;#21457;&amp;#23637;&amp;#32508;&amp;#36848;&lt;/div&gt;  &lt;div&gt;10.1.1&amp;#12288;&amp;#25968;&amp;#23383;&amp;#36135;&amp;#24065;&amp;#23450;&amp;#20041;&lt;/div&gt;  &lt;div&gt;10.1.2&amp;#12288;&amp;#36135;&amp;#24065;&amp;#23545;&amp;#27604;&amp;#20998;&amp;#26512;&lt;/div&gt;  &lt;div&gt;10.1.3&amp;#12288;&amp;#25968;&amp;#23383;&amp;#36135;&amp;#24065;&amp;#24418;&amp;#24335;&lt;/div&gt;  &lt;div&gt;10.1.4&amp;#12288;&amp;#25968;&amp;#23383;&amp;#36135;&amp;#24065;&amp;#31181;&amp;#31867;&lt;/div&gt;  &lt;div&gt;10.1.5&amp;#12288;&amp;#20248;&amp;#21155;&amp;#21183;&amp;#30340;&amp;#25506;&amp;#35752;&lt;/div&gt;  &lt;div&gt;10.2&amp;#12288;2021-2023&amp;#24180;&amp;#27604;&amp;#29305;&amp;#24065;&amp;#21457;&amp;#23637;&amp;#32508;&amp;#20917;&amp;#20998;&amp;#26512;&lt;/div&gt;  &lt;div&gt;10.2.1&amp;#12288;&amp;#22522;&amp;#26412;&amp;#23450;&amp;#20041;&amp;#20998;&amp;#26512;&lt;/div&gt;  &lt;div&gt;10.2.2&amp;#12288;&amp;#34892;&amp;#19994;&amp;#21457;&amp;#23637;&amp;#21382;&amp;#31243;&lt;/div&gt;  &lt;div&gt;10.2.3&amp;#12288;&amp;#21508;&amp;#22269;&amp;#25919;&amp;#31574;&amp;#23545;&amp;#27604;&lt;/div&gt;  &lt;div&gt;10.2.4&amp;#12288;&amp;#20135;&amp;#19994;&amp;#38142;&amp;#26465;&amp;#20998;&amp;#26512;&lt;/div&gt;  &lt;div&gt;10.2.5&amp;#12288;&amp;#34892;&amp;#19994;&amp;#20248;&amp;#21155;&amp;#20998;&amp;#26512;&lt;/div&gt;  &lt;div&gt;10.2.6&amp;#12288;&amp;#36164;&amp;#20135;&amp;#20215;&amp;#26684;&amp;#21464;&amp;#21270;&lt;/div&gt;  &lt;div&gt;10.2.7&amp;#12288;&amp;#20132;&amp;#26131;&amp;#27969;&amp;#31243;&amp;#20998;&amp;#26512;&lt;/div&gt;  &lt;div&gt;10.3&amp;#12288;2021-2023&amp;#24180;&amp;#27604;&amp;#29305;&amp;#24065;&amp;#30719;&amp;#26426;&amp;#34892;&amp;#19994;&amp;#21457;&amp;#23637;&amp;#20998;&amp;#26512;&lt;/div&gt;  &lt;div&gt;10.3.1&amp;#12288;&amp;#25366;&amp;#30719;&amp;#27010;&amp;#24565;&amp;#20998;&amp;#26512;&lt;/div&gt;  &lt;div&gt;10.3.2&amp;#12288;&amp;#30719;&amp;#26426;&amp;#20135;&amp;#21697;&amp;#21160;&amp;#24577;&lt;/div&gt;  &lt;div&gt;10.3.3&amp;#12288;&amp;#30719;&amp;#26426;&amp;#22522;&amp;#26412;&amp;#21442;&amp;#25968;&lt;/div&gt;  &lt;div&gt;10.3.4&amp;#12288;&amp;#30719;&amp;#26426;&amp;#20215;&amp;#26684;&amp;#21464;&amp;#21270;&lt;/div&gt;  &lt;div&gt;10.3.5&amp;#12288;&amp;#30719;&amp;#26426;&amp;#20379;&amp;#32473;&amp;#31471;&amp;#20998;&amp;#26512;&lt;/div&gt;  &lt;div&gt;10.3.6&amp;#12288;&amp;#30719;&amp;#26426;&amp;#38656;&amp;#27714;&amp;#31471;&amp;#20998;&amp;#26512;&lt;/div&gt;  &lt;div&gt;10.3.7&amp;#12288;&amp;#34892;&amp;#19994;&amp;#21457;&amp;#23637;&amp;#21160;&amp;#24577;&lt;/div&gt;  &lt;div&gt;10.3.8&amp;#12288;&amp;#34892;&amp;#19994;&amp;#20934;&amp;#20837;&amp;#38376;&amp;#27099;&lt;/div&gt;  &lt;div&gt;10.4&amp;#12288;&amp;#22830;&amp;#34892;&amp;#25968;&amp;#23383;&amp;#36135;&amp;#24065;&amp;#23454;&amp;#29616;&amp;#24418;&amp;#24335;&amp;#20998;&amp;#26512;&lt;/div&gt;  &lt;div&gt;10.4.1&amp;#12288;&amp;#20840;&amp;#29699;&amp;#21457;&amp;#23637;&amp;#24067;&amp;#23616;&lt;/div&gt;  &lt;div&gt;10.4.2&amp;#12288;&amp;#21457;&amp;#23637;&amp;#24847;&amp;#20041;&amp;#20998;&amp;#26512;&lt;/div&gt;  &lt;div&gt;10.4.3&amp;#12288;&amp;#34892;&amp;#19994;&amp;#36816;&amp;#34892;&amp;#24773;&amp;#20917;&lt;/div&gt;  &lt;div&gt;10.4.4&amp;#12288;&amp;#34892;&amp;#19994;&amp;#21457;&amp;#23637;&amp;#28909;&amp;#28857;&lt;/div&gt;  &lt;div&gt;10.4.5&amp;#12288;&amp;#19987;&amp;#21033;&amp;#30003;&amp;#35831;&amp;#24773;&amp;#20917;&lt;/div&gt;  &lt;div&gt;10.4.6&amp;#12288;&amp;#34892;&amp;#19994;&amp;#21457;&amp;#23637;&amp;#38382;&amp;#39064;&lt;/div&gt;  &lt;div&gt;10.4.7&amp;#12288;&amp;#34892;&amp;#19994;&amp;#21457;&amp;#23637;&amp;#24314;&amp;#35758;&lt;/div&gt;  &lt;div&gt;10.4.8&amp;#12288;&amp;#26410;&amp;#26469;&amp;#21457;&amp;#23637;&amp;#36235;&amp;#21183;&lt;/div&gt;  &lt;div&gt;10.5&amp;#12288;&amp;#25968;&amp;#23383;&amp;#36135;&amp;#24065;&amp;#21306;&amp;#22359;&amp;#38142;&amp;#24212;&amp;#29992;&amp;#23384;&amp;#22312;&amp;#30340;&amp;#38590;&amp;#39064;&amp;#21450;&amp;#21457;&amp;#23637;&amp;#26041;&amp;#21521;&amp;#20998;&amp;#26512;&lt;/div&gt;  &lt;div&gt;10.5.1&amp;#12288;&amp;#25968;&amp;#23383;&amp;#36135;&amp;#24065;&amp;#23384;&amp;#22312;&amp;#38382;&amp;#39064;&lt;/div&gt;  &lt;div&gt;10.5.2&amp;#12288;&amp;#25968;&amp;#23383;&amp;#36135;&amp;#24065;&amp;#39118;&amp;#38505;&amp;#20998;&amp;#26512;&lt;/div&gt;  &lt;div&gt;10.5.3&amp;#12288;&amp;#25968;&amp;#23383;&amp;#36135;&amp;#24065;&amp;#21457;&amp;#23637;&amp;#26041;&amp;#21521;&lt;/div&gt;  &lt;div&gt;&amp;nbsp;&lt;/div&gt;  &lt;div&gt;&amp;#31532;&amp;#21313;&amp;#19968;&amp;#31456;&amp;#12288;2021-2023&amp;#24180;&amp;#21306;&amp;#22359;&amp;#38142;&amp;#22312;&amp;#29289;&amp;#32852;&amp;#32593;&amp;#39046;&amp;#22495;&amp;#24212;&amp;#29992;&amp;#20998;&amp;#26512;&lt;/div&gt;  &lt;div&gt;11.1&amp;#12288;2021-2023&amp;#24180;&amp;#29289;&amp;#32852;&amp;#32593;&amp;#20135;&amp;#19994;&amp;#36816;&amp;#34892;&amp;#20998;&amp;#26512;&lt;/div&gt;  &lt;div&gt;11.1.1&amp;#12288;&amp;#36830;&amp;#25509;&amp;#25968;&amp;#37327;&amp;#35268;&amp;#27169;&lt;/div&gt;  &lt;div&gt;11.1.2&amp;#12288;&amp;#20135;&amp;#19994;&amp;#35268;&amp;#27169;&amp;#20998;&amp;#26512;&lt;/div&gt;  &lt;div&gt;11.1.3&amp;#12288;&amp;#29992;&amp;#25143;&amp;#35268;&amp;#27169;&amp;#20998;&amp;#26512;&lt;/div&gt;  &lt;div&gt;11.1.4&amp;#12288;&amp;#20135;&amp;#19994;&amp;#27169;&amp;#24335;&amp;#21019;&amp;#26032;&lt;/div&gt;  &lt;div&gt;11.1.5&amp;#12288;&amp;#20135;&amp;#19994;&amp;#34701;&amp;#36164;&amp;#21160;&amp;#24577;&lt;/div&gt;  &lt;div&gt;11.1.6&amp;#12288;&amp;#20135;&amp;#19994;&amp;#21457;&amp;#23637;&amp;#24577;&amp;#21183;&lt;/div&gt;  &lt;div&gt;11.1.7&amp;#12288;&amp;#20135;&amp;#19994;&amp;#25216;&amp;#26415;&amp;#36235;&amp;#21183;&lt;/div&gt;  &lt;div&gt;11.2&amp;#12288;&amp;#21306;&amp;#22359;&amp;#38142;&amp;#21644;&amp;#29289;&amp;#32852;&amp;#32593;&amp;#32467;&amp;#21512;&amp;#21457;&amp;#23637;&amp;#20316;&amp;#29992;&amp;#20998;&amp;#26512;&lt;/div&gt;  &lt;div&gt;11.2.1&amp;#12288;&amp;#21306;&amp;#22359;&amp;#38142;&amp;#19982;&amp;#29289;&amp;#32852;&amp;#32593;&amp;#32467;&amp;#215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12288;&amp;#21306;&amp;#22359;&amp;#38142;&amp;#19982;&amp;#29289;&amp;#32852;&amp;#32593;&amp;#38598;&amp;#25104;&amp;#27169;&amp;#24335;&lt;/div&gt;  &lt;div&gt;11.2.3&amp;#12288;&amp;#21306;&amp;#22359;&amp;#38142;&amp;#19982;&amp;#29289;&amp;#32852;&amp;#32593;&amp;#34701;&amp;#21512;&amp;#24212;&amp;#29992;&lt;/div&gt;  &lt;div&gt;11.2.4&amp;#12288;&amp;#21306;&amp;#22359;&amp;#38142;&amp;#19982;&amp;#29289;&amp;#32852;&amp;#32593;&amp;#34701;&amp;#21512;&amp;#20307;&amp;#31995;&lt;/div&gt;  &lt;div&gt;11.3&amp;#12288;&amp;#21306;&amp;#22359;&amp;#38142;&amp;#22312;&amp;#29289;&amp;#32852;&amp;#32593;&amp;#39046;&amp;#22495;&amp;#21457;&amp;#23637;&amp;#24773;&amp;#20917;&amp;#20998;&amp;#26512;&lt;/div&gt;  &lt;div&gt;11.3.1&amp;#12288;&amp;#21306;&amp;#22359;&amp;#38142;&amp;#29289;&amp;#32852;&amp;#32593;&amp;#34892;&amp;#19994;&amp;#26631;&amp;#20934;&lt;/div&gt;  &lt;div&gt;11.3.2&amp;#12288;&amp;#21306;&amp;#22359;&amp;#38142;&amp;#29289;&amp;#32852;&amp;#32593;&amp;#20135;&amp;#19994;&amp;#29366;&amp;#20917;&lt;/div&gt;  &lt;div&gt;11.3.3&amp;#12288;&amp;#21306;&amp;#22359;&amp;#38142;&amp;#29289;&amp;#32852;&amp;#32593;&amp;#20225;&amp;#19994;&amp;#24067;&amp;#23616;&lt;/div&gt;  &lt;div&gt;11.3.4&amp;#12288;&amp;#21306;&amp;#22359;&amp;#38142;&amp;#29289;&amp;#32852;&amp;#32593;&amp;#24179;&amp;#21488;&amp;#20307;&amp;#31995;&lt;/div&gt;  &lt;div&gt;11.3.5&amp;#12288;&amp;#21306;&amp;#22359;&amp;#38142;&amp;#29289;&amp;#32852;&amp;#32593;&amp;#24212;&amp;#29992;&amp;#22330;&amp;#26223;&lt;/div&gt;  &lt;div&gt;11.3.6&amp;#12288;&amp;#21306;&amp;#22359;&amp;#38142;&amp;#29289;&amp;#32852;&amp;#32593;&amp;#21457;&amp;#23637;&amp;#26696;&amp;#20363;&lt;/div&gt;  &lt;div&gt;11.4&amp;#12288;&amp;#21306;&amp;#22359;&amp;#38142;&amp;#22312;&amp;#29289;&amp;#32852;&amp;#32593;&amp;#20013;&amp;#30340;&amp;#24212;&amp;#29992;&amp;#25361;&amp;#25112;&amp;#21450;&amp;#21457;&amp;#23637;&amp;#21069;&amp;#26223;&lt;/div&gt;  &lt;div&gt;11.4.1&amp;#12288;&amp;#21306;&amp;#22359;&amp;#38142;&amp;#29289;&amp;#32852;&amp;#32593;&amp;#24212;&amp;#29992;&amp;#25361;&amp;#25112;&lt;/div&gt;  &lt;div&gt;11.4.2&amp;#12288;&amp;#21306;&amp;#22359;&amp;#38142;&amp;#29289;&amp;#32852;&amp;#32593;&amp;#24212;&amp;#29992;&amp;#36335;&amp;#24452;&lt;/div&gt;  &lt;div&gt;11.4.3&amp;#12288;&amp;#21306;&amp;#22359;&amp;#38142;&amp;#29289;&amp;#32852;&amp;#32593;&amp;#24212;&amp;#29992;&amp;#21069;&amp;#26223;&lt;/div&gt;  &lt;div&gt;&amp;nbsp;&lt;/div&gt;  &lt;div&gt;&amp;#31532;&amp;#21313;&amp;#20108;&amp;#31456;&amp;#12288;2021-2023&amp;#24180;&amp;#21306;&amp;#22359;&amp;#38142;&amp;#22312;&amp;#21307;&amp;#30103;&amp;#39046;&amp;#22495;&amp;#24212;&amp;#29992;&amp;#20998;&amp;#26512;&lt;/div&gt;  &lt;div&gt;12.1&amp;#12288;&amp;#21306;&amp;#22359;&amp;#38142;&amp;#24212;&amp;#29992;&amp;#23545;&amp;#21307;&amp;#30103;&amp;#24066;&amp;#22330;&amp;#30340;&amp;#31215;&amp;#26497;&amp;#24847;&amp;#20041;&lt;/div&gt;  &lt;div&gt;12.1.1&amp;#12288;&amp;#35299;&amp;#20915;&amp;#21307;&amp;#30103;&amp;#30171;&amp;#28857;&lt;/div&gt;  &lt;div&gt;12.1.2&amp;#12288;&amp;#31649;&amp;#29702;&amp;#21307;&amp;#30103;&amp;#25968;&amp;#25454;&lt;/div&gt;  &lt;div&gt;12.1.3&amp;#12288;&amp;#21307;&amp;#30103;&amp;#20449;&amp;#24687;&amp;#20849;&amp;#20139;&lt;/div&gt;  &lt;div&gt;12.1.4&amp;#12288;&amp;#20445;&amp;#25252;&amp;#24739;&amp;#32773;&amp;#38544;&amp;#31169;&lt;/div&gt;  &lt;div&gt;12.2&amp;#12288;&amp;#21306;&amp;#22359;&amp;#38142;&amp;#22312;&amp;#21307;&amp;#30103;&amp;#24066;&amp;#22330;&amp;#24212;&amp;#29992;&amp;#21457;&amp;#23637;&amp;#20998;&amp;#26512;&lt;/div&gt;  &lt;div&gt;12.2.1&amp;#12288;&amp;#24212;&amp;#29992;&amp;#36884;&amp;#24452;&amp;#20998;&amp;#26512;&lt;/div&gt;  &lt;div&gt;12.2.2&amp;#12288;&amp;#20027;&amp;#35201;&amp;#24212;&amp;#29992;&amp;#22330;&amp;#26223;&lt;/div&gt;  &lt;div&gt;12.2.3&amp;#12288;&amp;#21307;&amp;#30103;&amp;#20445;&amp;#20581;&amp;#39046;&amp;#22495;&lt;/div&gt;  &lt;div&gt;12.2.4&amp;#12288;&amp;#21307;&amp;#30103;&amp;#20445;&amp;#38505;&amp;#39046;&amp;#22495;&lt;/div&gt;  &lt;div&gt;12.2.5&amp;#12288;&amp;#21307;&amp;#30103;&amp;#25968;&amp;#25454;&amp;#39046;&amp;#22495;&lt;/div&gt;  &lt;div&gt;12.2.6&amp;#12288;&amp;#21307;&amp;#30103;&amp;#20919;&amp;#38142;&amp;#39046;&amp;#22495;&lt;/div&gt;  &lt;div&gt;12.2.7&amp;#12288;&amp;#30123;&amp;#24773;&amp;#38450;&amp;#30123;&amp;#39046;&amp;#22495;&lt;/div&gt;  &lt;div&gt;12.2.8&amp;#12288;&amp;#21069;&amp;#27839;&amp;#24212;&amp;#29992;&amp;#26041;&amp;#21521;&lt;/div&gt;  &lt;div&gt;12.2.9&amp;#12288;&amp;#21019;&amp;#26032;&amp;#21307;&amp;#30103;&amp;#39033;&amp;#30446;&lt;/div&gt;  &lt;div&gt;12.2.10&amp;#12288;&amp;#20856;&amp;#22411;&amp;#24212;&amp;#29992;&amp;#26696;&amp;#20363;&lt;/div&gt;  &lt;div&gt;12.3&amp;#12288;&amp;#21306;&amp;#22359;&amp;#38142;&amp;#21307;&amp;#30103;&amp;#24212;&amp;#29992;&amp;#21457;&amp;#23637;&amp;#29366;&amp;#20917;&amp;#21450;&amp;#36235;&amp;#21183;&amp;#20998;&amp;#26512;&lt;/div&gt;  &lt;div&gt;12.3.1&amp;#12288;&amp;#21306;&amp;#22359;&amp;#38142;&amp;#21307;&amp;#30103;&amp;#24212;&amp;#29992;&amp;#25919;&amp;#31574;&lt;/div&gt;  &lt;div&gt;12.3.2&amp;#12288;&amp;#21306;&amp;#22359;&amp;#38142;&amp;#21307;&amp;#30103;&amp;#19987;&amp;#21033;&amp;#30003;&amp;#35831;&lt;/div&gt;  &lt;div&gt;12.3.3&amp;#12288;&amp;#21355;&amp;#29983;&amp;#20581;&amp;#24247;&amp;#21306;&amp;#22359;&amp;#38142;&amp;#24179;&amp;#21488;&lt;/div&gt;  &lt;div&gt;12.3.4&amp;#12288;&amp;#21306;&amp;#22359;&amp;#38142;&amp;#21307;&amp;#30103;&amp;#21512;&amp;#20316;&amp;#21160;&amp;#24577;&lt;/div&gt;  &lt;div&gt;12.3.5&amp;#12288;&amp;#21306;&amp;#22359;&amp;#38142;&amp;#21307;&amp;#30103;&amp;#24212;&amp;#29992;&amp;#25361;&amp;#25112;&lt;/div&gt;  &lt;div&gt;12.3.6&amp;#12288;&amp;#21306;&amp;#22359;&amp;#38142;&amp;#21307;&amp;#30103;&amp;#24212;&amp;#29992;&amp;#23545;&amp;#31574;&lt;/div&gt;  &lt;div&gt;12.3.7&amp;#12288;&amp;#21306;&amp;#22359;&amp;#38142;&amp;#21307;&amp;#30103;&amp;#24212;&amp;#29992;&amp;#36235;&amp;#21183;&lt;/div&gt;  &lt;div&gt;12.4&amp;#12288;&amp;#21306;&amp;#22359;&amp;#38142;&amp;#21307;&amp;#30103;&amp;#24066;&amp;#22330;&amp;#25237;&amp;#36164;&amp;#20998;&amp;#26512;&lt;/div&gt;  &lt;div&gt;12.4.1&amp;#12288;&amp;#34892;&amp;#19994;&amp;#25237;&amp;#36164;&amp;#22721;&amp;#22418;&lt;/div&gt;  &lt;div&gt;12.4.2&amp;#12288;&amp;#34892;&amp;#19994;&amp;#25237;&amp;#36164;&amp;#26426;&amp;#36935;&lt;/div&gt;  &lt;div&gt;12.4.3&amp;#12288;&amp;#34892;&amp;#19994;&amp;#25237;&amp;#36164;&amp;#26041;&amp;#21521;&lt;/div&gt;  &lt;div&gt;&amp;nbsp;&lt;/div&gt;  &lt;div&gt;&amp;#31532;&amp;#21313;&amp;#19977;&amp;#31456;&amp;#12288;2021-2023&amp;#24180;&amp;#21306;&amp;#22359;&amp;#38142;&amp;#22312;&amp;#25991;&amp;#23089;&amp;#39046;&amp;#22495;&amp;#24212;&amp;#29992;&amp;#21457;&amp;#23637;&amp;#20998;&amp;#26512;&lt;/div&gt;  &lt;div&gt;13.1&amp;#12288;2021-2023&amp;#24180;&amp;#21306;&amp;#22359;&amp;#38142;+&amp;#25991;&amp;#23089;&amp;#34892;&amp;#19994;&amp;#21457;&amp;#23637;&amp;#29615;&amp;#22659;&amp;#20998;&amp;#26512;&lt;/div&gt;  &lt;div&gt;13.1.1&amp;#12288;&amp;#25991;&amp;#23089;&amp;#24066;&amp;#22330;&amp;#36816;&amp;#34892;&amp;#29366;&amp;#20917;&lt;/div&gt;  &lt;div&gt;13.1.2&amp;#12288;&amp;#25991;&amp;#23089;&amp;#34892;&amp;#19994;&amp;#25237;&amp;#36164;&amp;#20998;&amp;#26512;&lt;/div&gt;  &lt;div&gt;13.1.3&amp;#12288;&amp;#21306;&amp;#22359;&amp;#38142;+&amp;#25991;&amp;#23089;&amp;#20215;&amp;#20540;&lt;/div&gt;  &lt;div&gt;13.1.4&amp;#12288;&amp;#21306;&amp;#22359;&amp;#38142;&amp;#25991;&amp;#23089;&amp;#24212;&amp;#29992;&amp;#26696;&amp;#20363;&lt;/div&gt;  &lt;div&gt;13.2&amp;#12288;2021-2023&amp;#24180;&amp;#21306;&amp;#22359;&amp;#38142;&amp;#28216;&amp;#25103;&amp;#34892;&amp;#19994;&amp;#24212;&amp;#29992;&amp;#20998;&amp;#26512;&lt;/div&gt;  &lt;div&gt;13.2.1&amp;#12288;&amp;#28216;&amp;#25103;&amp;#34892;&amp;#19994;&amp;#36816;&amp;#34892;&amp;#29366;&amp;#20917;&lt;/div&gt;  &lt;div&gt;13.2.2&amp;#12288;&amp;#21306;&amp;#22359;&amp;#38142;&amp;#28216;&amp;#25103;&amp;#21457;&amp;#23637;&amp;#36827;&amp;#31243;&lt;/div&gt;  &lt;div&gt;13.2.3&amp;#12288;&amp;#21306;&amp;#22359;&amp;#38142;&amp;#28216;&amp;#25103;&amp;#29983;&amp;#24577;&amp;#26500;&amp;#24314;&lt;/div&gt;  &lt;div&gt;13.2.4&amp;#12288;&amp;#21306;&amp;#22359;&amp;#38142;&amp;#28216;&amp;#25103;&amp;#21457;&amp;#23637;&amp;#21160;&amp;#24577;&lt;/div&gt;  &lt;div&gt;13.2.5&amp;#12288;&amp;#21306;&amp;#22359;&amp;#38142;&amp;#28216;&amp;#25103;&amp;#24179;&amp;#21488;&amp;#24067;&amp;#23616;&lt;/div&gt;  &lt;div&gt;13.2.6&amp;#12288;&amp;#20225;&amp;#19994;&amp;#24067;&amp;#23616;&amp;#21306;&amp;#22359;&amp;#38142;&amp;#28216;&amp;#25103;&lt;/div&gt;  &lt;div&gt;13.2.7&amp;#12288;&amp;#21306;&amp;#22359;&amp;#38142;&amp;#28216;&amp;#25103;&amp;#21457;&amp;#23637;&amp;#26041;&amp;#21521;&lt;/div&gt;  &lt;div&gt;13.3&amp;#12288;2021-2023&amp;#24180;&amp;#21306;&amp;#22359;&amp;#38142;&amp;#22312;&amp;#25968;&amp;#23383;&amp;#29256;&amp;#26435;&amp;#24066;&amp;#22330;&amp;#24212;&amp;#29992;&amp;#20998;&amp;#26512;&lt;/div&gt;  &lt;div&gt;13.3.1&amp;#12288;&amp;#25968;&amp;#23383;&amp;#20986;&amp;#29256;&amp;#24066;&amp;#22330;&amp;#29366;&amp;#20917;&lt;/div&gt;  &lt;div&gt;13.3.2&amp;#12288;&amp;#29256;&amp;#26435;&amp;#20445;&amp;#25252;&amp;#21457;&amp;#23637;&amp;#21160;&amp;#24577;&lt;/div&gt;  &lt;div&gt;13.3.3&amp;#12288;&amp;#25968;&amp;#23383;&amp;#29256;&amp;#26435;&amp;#20445;&amp;#25252;&amp;#31649;&amp;#29702;&lt;/div&gt;  &lt;div&gt;13.3.4&amp;#12288;&amp;#21306;&amp;#22359;&amp;#38142;&amp;#24212;&amp;#29992;&amp;#30340;&amp;#20248;&amp;#21183;&lt;/div&gt;  &lt;div&gt;13.3.5&amp;#12288;&amp;#21306;&amp;#22359;&amp;#38142;&amp;#30340;&amp;#21019;&amp;#26032;&amp;#26426;&amp;#21046;&lt;/div&gt;  &lt;div&gt;13.3.6&amp;#12288;&amp;#25968;&amp;#23383;&amp;#29256;&amp;#26435;&amp;#21019;&amp;#26032;&amp;#36335;&amp;#24452;&lt;/div&gt;  &lt;div&gt;13.3.7&amp;#12288;&amp;#25968;&amp;#23383;&amp;#29256;&amp;#26435;&amp;#20445;&amp;#25252;&amp;#31574;&amp;#30053;&lt;/div&gt;  &lt;div&gt;13.4&amp;#12288;2021-2023&amp;#24180;&amp;#21306;&amp;#22359;&amp;#38142;&amp;#22312;&amp;#30005;&amp;#23376;&amp;#31080;&amp;#21153;&amp;#39046;&amp;#22495;&amp;#19978;&amp;#24212;&amp;#29992;&amp;#20998;&amp;#26512;&lt;/div&gt;  &lt;div&gt;13.4.1&amp;#12288;&amp;#30005;&amp;#23376;&amp;#31080;&amp;#21153;&amp;#24066;&amp;#22330;&amp;#29366;&amp;#20917;&lt;/div&gt;  &lt;div&gt;13.4.2&amp;#12288;&amp;#21306;&amp;#22359;&amp;#38142;&amp;#31080;&amp;#21153;&amp;#31995;&amp;#32479;&amp;#20248;&amp;#21183;&lt;/div&gt;  &lt;div&gt;13.4.3&amp;#12288;&amp;#21306;&amp;#22359;&amp;#38142;&amp;#31080;&amp;#21153;&amp;#20379;&amp;#24212;&amp;#21830;&lt;/div&gt;  &lt;div&gt;13.4.4&amp;#12288;&amp;#30005;&amp;#23376;&amp;#31080;&amp;#21153;&amp;#24212;&amp;#29992;&amp;#26696;&amp;#20363;&lt;/div&gt;  &lt;div&gt;13.4.5&amp;#12288;&amp;#30005;&amp;#23376;&amp;#31080;&amp;#21153;&amp;#24066;&amp;#22330;&amp;#21069;&amp;#26223;&lt;/div&gt;  &lt;div&gt;13.5&amp;#12288;2021-2023&amp;#24180;&amp;#21306;&amp;#22359;&amp;#38142;&amp;#22312;&amp;#20869;&amp;#23481;&amp;#20998;&amp;#21457;&amp;#24066;&amp;#22330;&amp;#24212;&amp;#29992;&amp;#20998;&amp;#26512;&lt;/div&gt;  &lt;div&gt;13.5.1&amp;#12288;&amp;#20869;&amp;#23481;&amp;#20998;&amp;#21457;&amp;#24066;&amp;#22330;&amp;#21457;&amp;#23637;&amp;#29366;&amp;#20917;&lt;/div&gt;  &lt;div&gt;13.5.2&amp;#12288;&amp;#21306;&amp;#22359;&amp;#38142;+&amp;#20869;&amp;#23481;&amp;#20998;&amp;#21457;&amp;#24212;&amp;#29992;&lt;/div&gt;  &lt;div&gt;13.5.3&amp;#12288;&amp;#21306;&amp;#22359;&amp;#38142;+&amp;#20869;&amp;#23481;&amp;#20998;&amp;#21457;&amp;#26696;&amp;#20363;&lt;/div&gt;  &lt;div&gt;&amp;nbsp;&lt;/div&gt;  &lt;div&gt;&amp;#31532;&amp;#21313;&amp;#22235;&amp;#31456;&amp;#12288;2021-2023&amp;#24180;&amp;#21306;&amp;#22359;&amp;#38142;&amp;#22312;&amp;#20854;&amp;#20182;&amp;#39046;&amp;#22495;&amp;#24212;&amp;#29992;&amp;#21457;&amp;#23637;&amp;#20998;&amp;#26512;&lt;/div&gt;  &lt;div&gt;14.1&amp;#12288;&amp;#21338;&amp;#24425;&amp;#34892;&amp;#19994;&amp;#21457;&amp;#23637;&lt;/div&gt;  &lt;div&gt;14.1.1&amp;#12288;&amp;#20840;&amp;#29699;&amp;#21338;&amp;#24425;&amp;#34892;&amp;#19994;&amp;#21457;&amp;#23637;&lt;/div&gt;  &lt;div&gt;14.1.2&amp;#12288;&amp;#20013;&amp;#22269;&amp;#21338;&amp;#24425;&amp;#34892;&amp;#19994;&amp;#21457;&amp;#23637;&lt;/div&gt;  &lt;div&gt;14.1.3&amp;#12288;&amp;#21338;&amp;#24425;&amp;#21306;&amp;#22359;&amp;#38142;&amp;#21457;&amp;#23637;&amp;#20998;&amp;#26512;&lt;/div&gt;  &lt;div&gt;14.1.4&amp;#12288;&amp;#21306;&amp;#22359;&amp;#38142;&amp;#31454;&amp;#29468;&amp;#39033;&amp;#30446;&amp;#21457;&amp;#23637;&lt;/div&gt;  &lt;div&gt;14.1.5&amp;#12288;&amp;#21338;&amp;#24425;&amp;#21306;&amp;#22359;&amp;#38142;&amp;#39033;&amp;#30446;&amp;#24212;&amp;#29992;&lt;/div&gt;  &lt;div&gt;14.1.6&amp;#12288;&amp;#21338;&amp;#24425;&amp;#21306;&amp;#22359;&amp;#38142;&amp;#21457;&amp;#23637;&amp;#36235;&amp;#21183;&lt;/div&gt;  &lt;div&gt;14.2&amp;#12288;&amp;#25968;&amp;#23383;&amp;#33829;&amp;#38144;&amp;#24066;&amp;#22330;&lt;/div&gt;  &lt;div&gt;14.2.1&amp;#12288;&amp;#25968;&amp;#23383;&amp;#33829;&amp;#38144;&amp;#24066;&amp;#22330;&amp;#21457;&amp;#23637;&lt;/div&gt;  &lt;div&gt;14.2.2&amp;#12288;&amp;#21306;&amp;#22359;&amp;#38142;&amp;#25968;&amp;#23383;&amp;#33829;&amp;#38144;&amp;#20248;&amp;#21183;&lt;/div&gt;  &lt;div&gt;14.2.3&amp;#12288;&amp;#21306;&amp;#22359;&amp;#38142;+&amp;#25968;&amp;#23383;&amp;#33829;&amp;#38144;&amp;#25928;&amp;#26524;&lt;/div&gt;  &lt;div&gt;14.2.4&amp;#12288;&amp;#21306;&amp;#22359;&amp;#38142;&amp;#33829;&amp;#38144;&amp;#24212;&amp;#29992;&amp;#21019;&amp;#26032;&lt;/div&gt;  &lt;div&gt;14.2.5&amp;#12288;&amp;#25968;&amp;#23383;&amp;#33829;&amp;#38144;&amp;#21306;&amp;#22359;&amp;#38142;&amp;#20135;&amp;#21697;&amp;#39033;&amp;#30446;&lt;/div&gt;  &lt;div&gt;14.3&amp;#12288;&amp;#20844;&amp;#35777;&amp;#31867;&amp;#34892;&amp;#19994;&lt;/div&gt;  &lt;div&gt;14.3.1&amp;#12288;&amp;#24066;&amp;#22330;&amp;#24212;&amp;#29992;&amp;#27010;&amp;#36848;&lt;/div&gt;  &lt;div&gt;14.3.2&amp;#12288;&amp;#24212;&amp;#29992;&amp;#22330;&amp;#26223;&amp;#20998;&amp;#26512;&lt;/div&gt;  &lt;div&gt;14.3.3&amp;#12288;&amp;#39033;&amp;#30446;&amp;#24314;&amp;#35774;&amp;#21160;&amp;#24577;&lt;/div&gt;  &lt;div&gt;14.3.4&amp;#12288;&amp;#39033;&amp;#30446;&amp;#24212;&amp;#29992;&amp;#26696;&amp;#20363;&lt;/div&gt;  &lt;div&gt;14.3.5&amp;#12288;&amp;#25216;&amp;#26415;&amp;#24212;&amp;#29992;&amp;#25361;&amp;#25112;&lt;/div&gt;  &lt;div&gt;14.3.6&amp;#12288;&amp;#21457;&amp;#23637;&amp;#21069;&amp;#26223;&amp;#23637;&amp;#26395;&lt;/div&gt;  &lt;div&gt;14.4&amp;#12288;&amp;#25968;&amp;#23383;&amp;#36523;&amp;#20221;&amp;#35748;&amp;#35777;&amp;#39046;&amp;#22495;&lt;/div&gt;  &lt;div&gt;14.4.1&amp;#12288;&amp;#21306;&amp;#22359;&amp;#38142;+&amp;#25968;&amp;#23383;&amp;#36523;&amp;#20221;&amp;#21487;&amp;#34892;&amp;#24615;&lt;/div&gt;  &lt;div&gt;14.4.2&amp;#12288;&amp;#21306;&amp;#22359;&amp;#38142;+&amp;#25968;&amp;#23383;&amp;#36523;&amp;#202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3&amp;#12288;&amp;#21306;&amp;#22359;&amp;#38142;+&amp;#25968;&amp;#23383;&amp;#36523;&amp;#20221;&amp;#38459;&amp;#30861;&lt;/div&gt;  &lt;div&gt;14.4.4&amp;#12288;&amp;#21306;&amp;#22359;&amp;#38142;+&amp;#25968;&amp;#23383;&amp;#36523;&amp;#20221;&amp;#26696;&amp;#20363;&lt;/div&gt;  &lt;div&gt;14.5&amp;#12288;&amp;#26234;&amp;#24935;&amp;#25919;&amp;#24220;&amp;#39046;&amp;#22495;&lt;/div&gt;  &lt;div&gt;14.5.1&amp;#12288;&amp;#34892;&amp;#19994;&amp;#25206;&amp;#25345;&amp;#25919;&amp;#31574;&lt;/div&gt;  &lt;div&gt;14.5.2&amp;#12288;&amp;#24212;&amp;#29992;&amp;#20248;&amp;#21183;&amp;#20998;&amp;#26512;&lt;/div&gt;  &lt;div&gt;14.5.3&amp;#12288;&amp;#34892;&amp;#19994;&amp;#24212;&amp;#29992;&amp;#29616;&amp;#29366;&lt;/div&gt;  &lt;div&gt;14.5.4&amp;#12288;&amp;#21457;&amp;#23637;&amp;#38556;&amp;#30861;&amp;#21450;&amp;#24314;&amp;#35758;&lt;/div&gt;  &lt;div&gt;14.6&amp;#12288;&amp;#31038;&amp;#20250;&amp;#20844;&amp;#30410;&amp;#31649;&amp;#29702;&lt;/div&gt;  &lt;div&gt;14.6.1&amp;#12288;&amp;#21306;&amp;#22359;&amp;#38142;+&amp;#20844;&amp;#30410;&amp;#39046;&amp;#22495;&amp;#21487;&amp;#34892;&amp;#24615;&lt;/div&gt;  &lt;div&gt;14.6.2&amp;#12288;&amp;#21306;&amp;#22359;&amp;#38142;+&amp;#20844;&amp;#30410;&amp;#39046;&amp;#22495;&amp;#20248;&amp;#21183;&lt;/div&gt;  &lt;div&gt;14.6.3&amp;#12288;&amp;#21306;&amp;#22359;&amp;#38142;+&amp;#20844;&amp;#30410;&amp;#39046;&amp;#22495;&amp;#38459;&amp;#30861;&lt;/div&gt;  &lt;div&gt;14.6.4&amp;#12288;&amp;#21306;&amp;#22359;&amp;#38142;+&amp;#20844;&amp;#30410;&amp;#39046;&amp;#22495;&amp;#39033;&amp;#30446;&lt;/div&gt;  &lt;div&gt;14.7&amp;#12288;&amp;#25945;&amp;#32946;&amp;#23601;&amp;#19994;&amp;#31649;&amp;#29702;&lt;/div&gt;  &lt;div&gt;14.7.1&amp;#12288;&amp;#25945;&amp;#32946;+&amp;#21306;&amp;#22359;&amp;#38142;&amp;#35299;&amp;#20915;&amp;#24605;&amp;#36335;&lt;/div&gt;  &lt;div&gt;14.7.2&amp;#12288;&amp;#25945;&amp;#32946;+&amp;#21306;&amp;#22359;&amp;#38142;&amp;#21457;&amp;#23637;&amp;#20316;&amp;#29992;&lt;/div&gt;  &lt;div&gt;14.7.3&amp;#12288;&amp;#25945;&amp;#32946;+&amp;#21306;&amp;#22359;&amp;#38142;&amp;#24212;&amp;#29992;&amp;#26041;&amp;#24335;&lt;/div&gt;  &lt;div&gt;14.7.4&amp;#12288;&amp;#25945;&amp;#32946;+&amp;#21306;&amp;#22359;&amp;#38142;&amp;#25945;&amp;#23398;&amp;#24179;&amp;#21488;&lt;/div&gt;  &lt;div&gt;14.7.5&amp;#12288;&amp;#25945;&amp;#32946;+&amp;#21306;&amp;#22359;&amp;#38142;&amp;#24212;&amp;#29992;&amp;#22330;&amp;#26223;&lt;/div&gt;  &lt;div&gt;14.7.6&amp;#12288;&amp;#25945;&amp;#32946;+&amp;#21306;&amp;#22359;&amp;#38142;&amp;#21457;&amp;#23637;&amp;#23637;&amp;#26395;&lt;/div&gt;  &lt;div&gt;14.8&amp;#12288;&amp;#28335;&amp;#28304;&amp;#39046;&amp;#22495;&lt;/div&gt;  &lt;div&gt;14.8.1&amp;#12288;&amp;#21306;&amp;#22359;&amp;#38142;+&amp;#28335;&amp;#28304;&amp;#21487;&amp;#34892;&amp;#24615;&lt;/div&gt;  &lt;div&gt;14.8.2&amp;#12288;&amp;#21306;&amp;#22359;&amp;#38142;+&amp;#28335;&amp;#28304;&amp;#20248;&amp;#21183;&lt;/div&gt;  &lt;div&gt;14.8.3&amp;#12288;&amp;#21306;&amp;#22359;&amp;#38142;+&amp;#28335;&amp;#28304;&amp;#38459;&amp;#30861;&lt;/div&gt;  &lt;div&gt;14.8.4&amp;#12288;&amp;#21306;&amp;#22359;&amp;#38142;+&amp;#28335;&amp;#28304;&amp;#26696;&amp;#20363;&lt;/div&gt;  &lt;div&gt;14.9&amp;#12288;&amp;#20849;&amp;#20139;&amp;#32463;&amp;#27982;&amp;#39046;&amp;#22495;&lt;/div&gt;  &lt;div&gt;14.9.1&amp;#12288;&amp;#21306;&amp;#22359;&amp;#38142;+&amp;#20849;&amp;#20139;&amp;#32463;&amp;#27982;&amp;#24517;&amp;#35201;&amp;#24615;&lt;/div&gt;  &lt;div&gt;14.9.2&amp;#12288;&amp;#21306;&amp;#22359;&amp;#38142;+&amp;#20849;&amp;#20139;&amp;#32463;&amp;#27982;&amp;#20248;&amp;#21183;&lt;/div&gt;  &lt;div&gt;14.9.3&amp;#12288;&amp;#21306;&amp;#22359;&amp;#38142;+&amp;#20849;&amp;#20139;&amp;#32463;&amp;#27982;&amp;#38459;&amp;#30861;&lt;/div&gt;  &lt;div&gt;14.9.4&amp;#12288;&amp;#21306;&amp;#22359;&amp;#38142;+&amp;#20849;&amp;#20139;&amp;#32463;&amp;#27982;&amp;#26696;&amp;#20363;&lt;/div&gt;  &lt;div&gt;14.10&amp;#12288;&amp;#21306;&amp;#22359;&amp;#38142;+&amp;#31038;&amp;#20132;&lt;/div&gt;  &lt;div&gt;14.10.1&amp;#12288;&amp;#21306;&amp;#22359;&amp;#38142;+&amp;#31038;&amp;#20132;&amp;#21487;&amp;#34892;&amp;#24615;&lt;/div&gt;  &lt;div&gt;14.10.2&amp;#12288;&amp;#21306;&amp;#22359;&amp;#38142;+&amp;#31038;&amp;#20132;&amp;#20248;&amp;#21183;&lt;/div&gt;  &lt;div&gt;14.10.3&amp;#12288;&amp;#21306;&amp;#22359;&amp;#38142;+&amp;#31038;&amp;#20132;&amp;#38459;&amp;#30861;&lt;/div&gt;  &lt;div&gt;14.10.4&amp;#12288;&amp;#21306;&amp;#22359;&amp;#38142;+&amp;#31038;&amp;#20132;&amp;#26696;&amp;#20363;&lt;/div&gt;  &lt;div&gt;&amp;nbsp;&lt;/div&gt;  &lt;div&gt;&amp;#31532;&amp;#21313;&amp;#20116;&amp;#31456;&amp;#12288;2021-2023&amp;#24180;&amp;#21306;&amp;#22359;&amp;#38142;&amp;#25216;&amp;#26415;&amp;#23433;&amp;#20840;&amp;#21457;&amp;#23637;&amp;#28145;&amp;#24230;&amp;#35299;&amp;#26512;&lt;/div&gt;  &lt;div&gt;15.1&amp;#12288;2021-2023&amp;#24180;&amp;#21306;&amp;#22359;&amp;#38142;&amp;#23433;&amp;#20840;&amp;#34892;&amp;#19994;&amp;#22522;&amp;#26412;&amp;#20998;&amp;#26512;&lt;/div&gt;  &lt;div&gt;15.1.1&amp;#12288;&amp;#21306;&amp;#22359;&amp;#38142;&amp;#29983;&amp;#24577;&amp;#19982;&amp;#30417;&amp;#31649;&lt;/div&gt;  &lt;div&gt;15.1.2&amp;#12288;&amp;#23433;&amp;#20840;&amp;#20107;&amp;#20214;&amp;#25968;&amp;#37327;&amp;#32479;&amp;#35745;&lt;/div&gt;  &lt;div&gt;15.1.3&amp;#12288;&amp;#29983;&amp;#24577;&amp;#23433;&amp;#20840;&amp;#20107;&amp;#20214;&amp;#20998;&amp;#24067;&lt;/div&gt;  &lt;div&gt;15.1.4&amp;#12288;&amp;#24120;&amp;#35265;&amp;#25915;&amp;#20987;&amp;#25163;&amp;#27861;&amp;#20998;&amp;#26512;&lt;/div&gt;  &lt;div&gt;15.1.5&amp;#12288;&amp;#20856;&amp;#22411;&amp;#23433;&amp;#20840;&amp;#20107;&amp;#20214;&amp;#20998;&amp;#26512;&lt;/div&gt;  &lt;div&gt;15.2&amp;#12288;2021-2023&amp;#24180;&amp;#25968;&amp;#23383;&amp;#36135;&amp;#24065;&amp;#20132;&amp;#26131;&amp;#25152;&amp;#23433;&amp;#20840;&amp;#24615;&amp;#20998;&amp;#26512;&lt;/div&gt;  &lt;div&gt;15.2.1&amp;#12288;&amp;#25968;&amp;#23383;&amp;#36135;&amp;#24065;&amp;#21457;&amp;#23637;&amp;#27010;&amp;#20917;&lt;/div&gt;  &lt;div&gt;15.2.2&amp;#12288;&amp;#36135;&amp;#24065;&amp;#20132;&amp;#26131;&amp;#23433;&amp;#20840;&amp;#20107;&amp;#20214;&lt;/div&gt;  &lt;div&gt;15.2.3&amp;#12288;&amp;#36135;&amp;#24065;&amp;#20132;&amp;#26131;&amp;#23433;&amp;#20840;&amp;#28431;&amp;#27934;&lt;/div&gt;  &lt;div&gt;15.2.4&amp;#12288;&amp;#23433;&amp;#20840;&amp;#28431;&amp;#27934;&amp;#24212;&amp;#23545;&amp;#31574;&amp;#30053;&lt;/div&gt;  &lt;div&gt;15.3&amp;#12288;2021-2023&amp;#24180;&amp;#25968;&amp;#23383;&amp;#36135;&amp;#24065;&amp;#38065;&amp;#21253;&amp;#23433;&amp;#20840;&amp;#24615;&amp;#20998;&amp;#26512;&lt;/div&gt;  &lt;div&gt;15.3.1&amp;#12288;&amp;#25968;&amp;#23383;&amp;#38065;&amp;#21253;&amp;#23433;&amp;#20840;&amp;#20107;&amp;#20214;&lt;/div&gt;  &lt;div&gt;15.3.2&amp;#12288;&amp;#25968;&amp;#23383;&amp;#36135;&amp;#24065;&amp;#23433;&amp;#20840;&amp;#38544;&amp;#24739;&lt;/div&gt;  &lt;div&gt;15.3.3&amp;#12288;&amp;#23433;&amp;#20840;&amp;#28431;&amp;#27934;&amp;#24212;&amp;#23545;&amp;#31574;&amp;#30053;&lt;/div&gt;  &lt;div&gt;15.4&amp;#12288;2021-2023&amp;#24180;&amp;#26234;&amp;#33021;&amp;#21512;&amp;#32422;&amp;#23433;&amp;#20840;&amp;#24615;&amp;#20998;&amp;#26512;&lt;/div&gt;  &lt;div&gt;15.4.1&amp;#12288;&amp;#26234;&amp;#33021;&amp;#21512;&amp;#32422;&amp;#21457;&amp;#23637;&amp;#29616;&amp;#29366;&lt;/div&gt;  &lt;div&gt;15.4.2&amp;#12288;&amp;#26234;&amp;#33021;&amp;#21512;&amp;#32422;&amp;#23433;&amp;#20840;&amp;#20107;&amp;#20214;&lt;/div&gt;  &lt;div&gt;15.4.3&amp;#12288;&amp;#26234;&amp;#33021;&amp;#21512;&amp;#32422;&amp;#23433;&amp;#20840;&amp;#38544;&amp;#24739;&lt;/div&gt;  &lt;div&gt;15.4.4&amp;#12288;&amp;#23433;&amp;#20840;&amp;#28431;&amp;#27934;&amp;#24212;&amp;#23545;&amp;#31574;&amp;#30053;&lt;/div&gt;  &lt;div&gt;15.5&amp;#12288;2021-2023&amp;#24180;&amp;#30719;&amp;#27744;&amp;#23433;&amp;#20840;&amp;#24615;&amp;#21457;&amp;#23637;&amp;#20998;&amp;#26512;&lt;/div&gt;  &lt;div&gt;15.5.1&amp;#12288;&amp;#30719;&amp;#27744;&amp;#21457;&amp;#23637;&amp;#29616;&amp;#29366;&lt;/div&gt;  &lt;div&gt;15.5.2&amp;#12288;&amp;#30719;&amp;#27744;&amp;#23433;&amp;#20840;&amp;#20107;&amp;#20214;&lt;/div&gt;  &lt;div&gt;15.5.3&amp;#12288;&amp;#30719;&amp;#27744;&amp;#23433;&amp;#20840;&amp;#38544;&amp;#24739;&lt;/div&gt;  &lt;div&gt;15.5.4&amp;#12288;&amp;#30719;&amp;#27744;&amp;#30149;&amp;#27602;&amp;#38450;&amp;#33539;&lt;/div&gt;  &lt;div&gt;15.6&amp;#12288;&amp;#21306;&amp;#22359;&amp;#38142;&amp;#25216;&amp;#26415;&amp;#23433;&amp;#20840;&amp;#34892;&amp;#19994;&amp;#20856;&amp;#22411;&amp;#20225;&amp;#19994;&amp;#35299;&amp;#26512;&lt;/div&gt;  &lt;div&gt;15.6.1&amp;#12288;&amp;#30693;&amp;#36947;&amp;#21019;&amp;#23431;&lt;/div&gt;  &lt;div&gt;15.6.2&amp;#12288;&amp;#38142;&amp;#23433;&amp;#31185;&amp;#25216;&lt;/div&gt;  &lt;div&gt;15.6.3&amp;#12288;&amp;#24930;&amp;#38654;&amp;#31185;&amp;#25216;&lt;/div&gt;  &lt;div&gt;15.6.4&amp;#12288;CertiK&lt;/div&gt;  &lt;div&gt;15.6.5&amp;#12288;360&amp;#21306;&amp;#22359;&amp;#38142;&amp;#23433;&amp;#20840;&lt;/div&gt;  &lt;div&gt;15.6.6&amp;#12288;&amp;#36890;&amp;#20449;&amp;#34892;&amp;#19994;&amp;#36719;&amp;#20214;&amp;#20379;&amp;#24212;&amp;#38142;&amp;#23433;&amp;#20840;&amp;#31038;&amp;#21306;&lt;/div&gt;  &lt;div&gt;&amp;nbsp;&lt;/div&gt;  &lt;div&gt;&amp;#31532;&amp;#21313;&amp;#20845;&amp;#31456;&amp;#12288;2021-2023&amp;#24180;&amp;#22269;&amp;#38469;&amp;#21306;&amp;#22359;&amp;#38142;&amp;#25216;&amp;#26415;&amp;#39046;&amp;#20808;&amp;#20225;&amp;#19994;&amp;#20998;&amp;#26512;&lt;/div&gt;  &lt;div&gt;16.1&amp;#12288;Ethereum&lt;/div&gt;  &lt;div&gt;16.1.1&amp;#12288;&amp;#20225;&amp;#19994;&amp;#21457;&amp;#23637;&amp;#27010;&amp;#20917;&lt;/div&gt;  &lt;div&gt;16.1.2&amp;#12288;&amp;#20225;&amp;#19994;&amp;#21457;&amp;#23637;&amp;#29305;&amp;#33394;&lt;/div&gt;  &lt;div&gt;16.1.3&amp;#12288;&amp;#20225;&amp;#19994;&amp;#21457;&amp;#23637;&amp;#21382;&amp;#31243;&lt;/div&gt;  &lt;div&gt;16.1.4&amp;#12288;&amp;#20225;&amp;#19994;&amp;#21457;&amp;#23637;&amp;#21160;&amp;#24577;&lt;/div&gt;  &lt;div&gt;16.2&amp;#12288;Chain&lt;/div&gt;  &lt;div&gt;16.2.1&amp;#12288;&amp;#20225;&amp;#19994;&amp;#21457;&amp;#23637;&amp;#27010;&amp;#20917;&lt;/div&gt;  &lt;div&gt;16.2.2&amp;#12288;&amp;#21306;&amp;#22359;&amp;#38142;&amp;#24212;&amp;#29992;&amp;#29305;&amp;#24449;&lt;/div&gt;  &lt;div&gt;16.2.3&amp;#12288;&amp;#21306;&amp;#22359;&amp;#38142;&amp;#24212;&amp;#29992;&amp;#29616;&amp;#29366;&lt;/div&gt;  &lt;div&gt;16.2.4&amp;#12288;&amp;#20225;&amp;#19994;&amp;#24182;&amp;#36141;&amp;#21160;&amp;#24577;&lt;/div&gt;  &lt;div&gt;16.3&amp;#12288;Ripple&lt;/div&gt;  &lt;div&gt;16.3.1&amp;#12288;&amp;#20225;&amp;#19994;&amp;#21457;&amp;#23637;&amp;#27010;&amp;#20917;&lt;/div&gt;  &lt;div&gt;16.3.2&amp;#12288;&amp;#21306;&amp;#22359;&amp;#38142;&amp;#25903;&amp;#20184;&amp;#20248;&amp;#21183;&lt;/div&gt;  &lt;div&gt;16.3.3&amp;#12288;&amp;#20225;&amp;#19994;&amp;#21512;&amp;#20316;&amp;#36827;&amp;#23637;&lt;/div&gt;  &lt;div&gt;16.3.4&amp;#12288;&amp;#20225;&amp;#19994;&amp;#25237;&amp;#34701;&amp;#36164;&amp;#21160;&amp;#24577;&lt;/div&gt;  &lt;div&gt;16.3.5&amp;#12288;&amp;#22269;&amp;#38469;&amp;#24066;&amp;#22330;&amp;#24067;&amp;#23616;&lt;/div&gt;  &lt;div&gt;16.4&amp;#12288;DAH&lt;/div&gt;  &lt;div&gt;16.4.1&amp;#12288;&amp;#20225;&amp;#19994;&amp;#21457;&amp;#23637;&amp;#27010;&amp;#20917;&lt;/div&gt;  &lt;div&gt;16.4.2&amp;#12288;&amp;#21306;&amp;#22359;&amp;#38142;&amp;#24179;&amp;#21488;&amp;#20998;&amp;#26512;&lt;/div&gt;  &lt;div&gt;16.4.3&amp;#12288;&amp;#20225;&amp;#19994;&amp;#34701;&amp;#36164;&amp;#21160;&amp;#24577;&lt;/div&gt;  &lt;div&gt;16.5&amp;#12288;Mastercard&lt;/div&gt;  &lt;div&gt;16.5.1&amp;#12288;&amp;#20225;&amp;#19994;&amp;#21457;&amp;#23637;&amp;#27010;&amp;#20917;&lt;/div&gt;  &lt;div&gt;16.5.2&amp;#12288;&amp;#21306;&amp;#22359;&amp;#38142;&amp;#21457;&amp;#23637;&amp;#25112;&amp;#30053;&lt;/div&gt;  &lt;div&gt;16.5.3&amp;#12288;&amp;#20225;&amp;#19994;&amp;#21512;&amp;#20316;&amp;#21160;&amp;#24577;&lt;/div&gt;  &lt;div&gt;16.5.4&amp;#12288;&amp;#39033;&amp;#30446;&amp;#24067;&amp;#23616;&amp;#21160;&amp;#24577;&lt;/div&gt;  &lt;div&gt;&amp;nbsp;&lt;/div&gt;  &lt;div&gt;&amp;#31532;&amp;#21313;&amp;#19971;&amp;#31456;&amp;#12288;2020-2023&amp;#24180;&amp;#20013;&amp;#22269;&amp;#21306;&amp;#22359;&amp;#38142;&amp;#25216;&amp;#26415;&amp;#37325;&amp;#28857;&amp;#20225;&amp;#19994;&amp;#20998;&amp;#26512;&lt;/div&gt;  &lt;div&gt;17.1&amp;#12288;&amp;#28023;&amp;#32852;&amp;#37329;&amp;#27719;&amp;#31185;&amp;#25216;&amp;#32929;&amp;#20221;&amp;#26377;&amp;#38480;&amp;#20844;&amp;#21496;&lt;/div&gt;  &lt;div&gt;17.1.1&amp;#12288;&amp;#20225;&amp;#19994;&amp;#21457;&amp;#23637;&amp;#27010;&amp;#20917;&lt;/div&gt;  &lt;div&gt;17.1.2&amp;#12288;&amp;#32463;&amp;#33829;&amp;#25928;&amp;#30410;&amp;#20998;&amp;#26512;&lt;/div&gt;  &lt;div&gt;17.1.3&amp;#12288;&amp;#19994;&amp;#21153;&amp;#32463;&amp;#33829;&amp;#20998;&amp;#26512;&lt;/div&gt;  &lt;div&gt;17.1.4&amp;#12288;&amp;#36130;&amp;#21153;&amp;#29366;&amp;#20917;&amp;#20998;&amp;#26512;&lt;/div&gt;  &lt;div&gt;17.1.5&amp;#12288;&amp;#26680;&amp;#24515;&amp;#31454;&amp;#20105;&amp;#21147;&amp;#20998;&amp;#26512;&lt;/div&gt;  &lt;div&gt;17.1.6&amp;#12288;&amp;#20844;&amp;#21496;&amp;#21457;&amp;#23637;&amp;#25112;&amp;#30053;&lt;/div&gt;  &lt;div&gt;17.1.7&amp;#12288;&amp;#26410;&amp;#26469;&amp;#21069;&amp;#26223;&amp;#23637;&amp;#26395;&lt;/div&gt;  &lt;div&gt;17.2&amp;#12288;&amp;#39640;&amp;#20255;&amp;#36798;&amp;#36719;&amp;#20214;&amp;#32929;&amp;#20221;&amp;#26377;&amp;#38480;&amp;#20844;&amp;#21496;&lt;/div&gt;  &lt;div&gt;17.2.1&amp;#12288;&amp;#20225;&amp;#19994;&amp;#21457;&amp;#23637;&amp;#27010;&amp;#20917;&lt;/div&gt;  &lt;div&gt;17.2.2&amp;#12288;&amp;#32463;&amp;#33829;&amp;#25928;&amp;#30410;&amp;#20998;&amp;#26512;&lt;/div&gt;  &lt;div&gt;17.2.3&amp;#12288;&amp;#19994;&amp;#21153;&amp;#32463;&amp;#33829;&amp;#20998;&amp;#26512;&lt;/div&gt;  &lt;div&gt;17.2.4&amp;#12288;&amp;#36130;&amp;#21153;&amp;#29366;&amp;#20917;&amp;#20998;&amp;#26512;&lt;/div&gt;  &lt;div&gt;17.2.5&amp;#12288;&amp;#26680;&amp;#24515;&amp;#31454;&amp;#20105;&amp;#21147;&amp;#20998;&amp;#26512;&lt;/div&gt;  &lt;div&gt;17.2.6&amp;#12288;&amp;#20844;&amp;#21496;&amp;#21457;&amp;#23637;&amp;#25112;&amp;#30053;&lt;/div&gt;  &lt;div&gt;17.3&amp;#12288;&amp;#39134;&amp;#22825;&amp;#35802;&amp;#20449;&amp;#31185;&amp;#25216;&amp;#32929;&amp;#20221;&amp;#26377;&amp;#38480;&amp;#20844;&amp;#21496;&lt;/div&gt;  &lt;div&gt;17.3.1&amp;#12288;&amp;#20225;&amp;#19994;&amp;#21457;&amp;#23637;&amp;#27010;&amp;#20917;&lt;/div&gt;  &lt;div&gt;17.3.2&amp;#12288;&amp;#32463;&amp;#33829;&amp;#25928;&amp;#30410;&amp;#20998;&amp;#26512;&lt;/div&gt;  &lt;div&gt;17.3.3&amp;#12288;&amp;#19994;&amp;#21153;&amp;#32463;&amp;#33829;&amp;#20998;&amp;#26512;&lt;/div&gt;  &lt;div&gt;1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3.5&amp;#12288;&amp;#26680;&amp;#24515;&amp;#31454;&amp;#20105;&amp;#21147;&amp;#20998;&amp;#26512;&lt;/div&gt;  &lt;div&gt;17.3.6&amp;#12288;&amp;#20844;&amp;#21496;&amp;#21457;&amp;#23637;&amp;#25112;&amp;#30053;&lt;/div&gt;  &lt;div&gt;17.3.7&amp;#12288;&amp;#26410;&amp;#26469;&amp;#21069;&amp;#26223;&amp;#23637;&amp;#26395;&lt;/div&gt;  &lt;div&gt;17.4&amp;#12288;&amp;#24658;&amp;#29983;&amp;#30005;&amp;#23376;&amp;#32929;&amp;#20221;&amp;#26377;&amp;#38480;&amp;#20844;&amp;#21496;&lt;/div&gt;  &lt;div&gt;17.4.1&amp;#12288;&amp;#20225;&amp;#19994;&amp;#21457;&amp;#23637;&amp;#27010;&amp;#20917;&lt;/div&gt;  &lt;div&gt;17.4.2&amp;#12288;&amp;#32463;&amp;#33829;&amp;#25928;&amp;#30410;&amp;#20998;&amp;#26512;&lt;/div&gt;  &lt;div&gt;17.4.3&amp;#12288;&amp;#19994;&amp;#21153;&amp;#32463;&amp;#33829;&amp;#20998;&amp;#26512;&lt;/div&gt;  &lt;div&gt;17.4.4&amp;#12288;&amp;#36130;&amp;#21153;&amp;#29366;&amp;#20917;&amp;#20998;&amp;#26512;&lt;/div&gt;  &lt;div&gt;17.4.5&amp;#12288;&amp;#26680;&amp;#24515;&amp;#31454;&amp;#20105;&amp;#21147;&amp;#20998;&amp;#26512;&lt;/div&gt;  &lt;div&gt;17.4.6&amp;#12288;&amp;#20844;&amp;#21496;&amp;#21457;&amp;#23637;&amp;#25112;&amp;#30053;&lt;/div&gt;  &lt;div&gt;17.5&amp;#12288;&amp;#28145;&amp;#22323;&amp;#24066;&amp;#37329;&amp;#35777;&amp;#31185;&amp;#25216;&amp;#32929;&amp;#20221;&amp;#26377;&amp;#38480;&amp;#20844;&amp;#21496;&lt;/div&gt;  &lt;div&gt;17.5.1&amp;#12288;&amp;#20225;&amp;#19994;&amp;#21457;&amp;#23637;&amp;#27010;&amp;#20917;&lt;/div&gt;  &lt;div&gt;17.5.2&amp;#12288;&amp;#32463;&amp;#33829;&amp;#25928;&amp;#30410;&amp;#20998;&amp;#26512;&lt;/div&gt;  &lt;div&gt;17.5.3&amp;#12288;&amp;#19994;&amp;#21153;&amp;#32463;&amp;#33829;&amp;#20998;&amp;#26512;&lt;/div&gt;  &lt;div&gt;17.5.4&amp;#12288;&amp;#36130;&amp;#21153;&amp;#29366;&amp;#20917;&amp;#20998;&amp;#26512;&lt;/div&gt;  &lt;div&gt;17.5.5&amp;#12288;&amp;#26680;&amp;#24515;&amp;#31454;&amp;#20105;&amp;#21147;&amp;#20998;&amp;#26512;&lt;/div&gt;  &lt;div&gt;17.5.6&amp;#12288;&amp;#20844;&amp;#21496;&amp;#21457;&amp;#23637;&amp;#25112;&amp;#30053;&lt;/div&gt;  &lt;div&gt;17.5.7&amp;#12288;&amp;#26410;&amp;#26469;&amp;#21069;&amp;#26223;&amp;#23637;&amp;#26395;&lt;/div&gt;  &lt;div&gt;17.6&amp;#12288;&amp;#24191;&amp;#24030;&amp;#24191;&amp;#30005;&amp;#36816;&amp;#36890;&amp;#37329;&amp;#34701;&amp;#30005;&amp;#23376;&amp;#32929;&amp;#20221;&amp;#26377;&amp;#38480;&amp;#20844;&amp;#21496;&lt;/div&gt;  &lt;div&gt;17.6.1&amp;#12288;&amp;#20225;&amp;#19994;&amp;#21457;&amp;#23637;&amp;#27010;&amp;#20917;&lt;/div&gt;  &lt;div&gt;17.6.2&amp;#12288;&amp;#32463;&amp;#33829;&amp;#25928;&amp;#30410;&amp;#20998;&amp;#26512;&lt;/div&gt;  &lt;div&gt;17.6.3&amp;#12288;&amp;#19994;&amp;#21153;&amp;#32463;&amp;#33829;&amp;#20998;&amp;#26512;&lt;/div&gt;  &lt;div&gt;17.6.4&amp;#12288;&amp;#36130;&amp;#21153;&amp;#29366;&amp;#20917;&amp;#20998;&amp;#26512;&lt;/div&gt;  &lt;div&gt;17.6.5&amp;#12288;&amp;#26680;&amp;#24515;&amp;#31454;&amp;#20105;&amp;#21147;&amp;#20998;&amp;#26512;&lt;/div&gt;  &lt;div&gt;17.6.6&amp;#12288;&amp;#20844;&amp;#21496;&amp;#21457;&amp;#23637;&amp;#25112;&amp;#30053;&lt;/div&gt;  &lt;div&gt;17.6.7&amp;#12288;&amp;#26410;&amp;#26469;&amp;#21069;&amp;#26223;&amp;#23637;&amp;#26395;&lt;/div&gt;  &lt;div&gt;&amp;nbsp;&lt;/div&gt;  &lt;div&gt;&amp;#31532;&amp;#21313;&amp;#20843;&amp;#31456;&amp;#12288;2021-2023&amp;#24180;&amp;#21306;&amp;#22359;&amp;#38142;&amp;#25216;&amp;#26415;&amp;#25237;&amp;#34701;&amp;#36164;&amp;#20998;&amp;#26512;&lt;/div&gt;  &lt;div&gt;18.1&amp;#12288;&amp;#20840;&amp;#29699;&amp;#21306;&amp;#22359;&amp;#38142;&amp;#20135;&amp;#19994;&amp;#25237;&amp;#34701;&amp;#36164;&amp;#24773;&amp;#20917;&lt;/div&gt;  &lt;div&gt;18.1.1&amp;#12288;&amp;#24066;&amp;#22330;&amp;#34701;&amp;#36164;&amp;#35268;&amp;#27169;&lt;/div&gt;  &lt;div&gt;18.1.2&amp;#12288;&amp;#24179;&amp;#22343;&amp;#34701;&amp;#36164;&amp;#37329;&amp;#39069;&lt;/div&gt;  &lt;div&gt;18.1.3&amp;#12288;&amp;#34701;&amp;#36164;&amp;#36718;&amp;#27425;&amp;#20998;&amp;#24067;&lt;/div&gt;  &lt;div&gt;18.1.4&amp;#12288;&amp;#26376;&amp;#24230;&amp;#34701;&amp;#36164;&amp;#29305;&amp;#28857;&lt;/div&gt;  &lt;div&gt;18.1.5&amp;#12288;&amp;#34701;&amp;#36164;&amp;#39046;&amp;#22495;&amp;#20998;&amp;#24067;&lt;/div&gt;  &lt;div&gt;18.1.6&amp;#12288;&amp;#22823;&amp;#39069;&amp;#34701;&amp;#36164;&amp;#20107;&amp;#20214;&lt;/div&gt;  &lt;div&gt;18.2&amp;#12288;&amp;#20013;&amp;#22269;&amp;#21306;&amp;#22359;&amp;#38142;&amp;#24066;&amp;#22330;&amp;#25237;&amp;#34701;&amp;#36164;&amp;#29616;&amp;#29366;&lt;/div&gt;  &lt;div&gt;18.2.1&amp;#12288;&amp;#24066;&amp;#22330;&amp;#34701;&amp;#36164;&amp;#35268;&amp;#27169;&lt;/div&gt;  &lt;div&gt;18.2.2&amp;#12288;&amp;#24179;&amp;#22343;&amp;#34701;&amp;#36164;&amp;#37329;&amp;#39069;&lt;/div&gt;  &lt;div&gt;18.2.3&amp;#12288;&amp;#34701;&amp;#36164;&amp;#36718;&amp;#27425;&amp;#20998;&amp;#24067;&lt;/div&gt;  &lt;div&gt;18.2.4&amp;#12288;&amp;#34701;&amp;#36164;&amp;#39046;&amp;#22495;&amp;#20998;&amp;#24067;&lt;/div&gt;  &lt;div&gt;18.2.5&amp;#12288;&amp;#25237;&amp;#36164;&amp;#20027;&amp;#20307;&amp;#20998;&amp;#24067;&lt;/div&gt;  &lt;div&gt;18.2.6&amp;#12288;&amp;#22823;&amp;#39069;&amp;#34701;&amp;#36164;&amp;#20107;&amp;#20214;&lt;/div&gt;  &lt;div&gt;18.3&amp;#12288;A&amp;#32929;&amp;#21450;&amp;#26032;&amp;#19977;&amp;#26495;&amp;#19978;&amp;#24066;&amp;#20844;&amp;#21496;&amp;#22312;&amp;#21306;&amp;#22359;&amp;#38142;&amp;#39046;&amp;#22495;&amp;#25237;&amp;#36164;&amp;#21160;&amp;#24577;&amp;#20998;&amp;#26512;&lt;/div&gt;  &lt;div&gt;18.3.1&amp;#12288;&amp;#25237;&amp;#36164;&amp;#39033;&amp;#30446;&amp;#32508;&amp;#36848;&lt;/div&gt;  &lt;div&gt;18.3.2&amp;#12288;&amp;#25237;&amp;#36164;&amp;#21306;&amp;#22495;&amp;#20998;&amp;#24067;&lt;/div&gt;  &lt;div&gt;18.3.3&amp;#12288;&amp;#25237;&amp;#36164;&amp;#27169;&amp;#24335;&amp;#20998;&amp;#26512;&lt;/div&gt;  &lt;div&gt;18.3.4&amp;#12288;&amp;#20856;&amp;#22411;&amp;#25237;&amp;#36164;&amp;#26696;&amp;#20363;&lt;/div&gt;  &lt;div&gt;18.4&amp;#12288;&amp;#21306;&amp;#22359;&amp;#38142;&amp;#39033;&amp;#30446;&amp;#34701;&amp;#36164;&amp;#27169;&amp;#24335;&amp;#20998;&amp;#26512;&amp;mdash;&amp;mdash;ICO&lt;/div&gt;  &lt;div&gt;18.4.1&amp;#12288;ICO&amp;#22522;&amp;#26412;&amp;#20869;&amp;#28085;&amp;#20998;&amp;#26512;&lt;/div&gt;  &lt;div&gt;18.4.2&amp;#12288;&amp;#20840;&amp;#29699;ICO&amp;#34701;&amp;#36164;&amp;#24773;&amp;#20917;&lt;/div&gt;  &lt;div&gt;18.4.3&amp;#12288;ICO&amp;#21457;&amp;#23637;&amp;#29616;&amp;#29366;&amp;#20998;&amp;#26512;&lt;/div&gt;  &lt;div&gt;18.4.4&amp;#12288;ICO&amp;#34701;&amp;#36164;&amp;#30417;&amp;#31649;&amp;#29366;&amp;#20917;&lt;/div&gt;  &lt;div&gt;18.4.5&amp;#12288;ICO&amp;#39033;&amp;#30446;&amp;#25237;&amp;#36164;&amp;#39118;&amp;#38505;&lt;/div&gt;  &lt;div&gt;18.4.6&amp;#12288;ICO&amp;#39118;&amp;#38505;&amp;#38450;&amp;#33539;&amp;#31574;&amp;#30053;&lt;/div&gt;  &lt;div&gt;18.5&amp;#12288;&amp;#21306;&amp;#22359;&amp;#38142;&amp;#25237;&amp;#36164;&amp;#20215;&amp;#20540;&amp;#35780;&amp;#20272;&amp;#21450;&amp;#24314;&amp;#35758;&lt;/div&gt;  &lt;div&gt;18.5.1&amp;#12288;&amp;#25237;&amp;#36164;&amp;#20215;&amp;#20540;&amp;#35780;&amp;#20272;&lt;/div&gt;  &lt;div&gt;18.5.2&amp;#12288;&amp;#26426;&amp;#20250;&amp;#30697;&amp;#38453;&amp;#20998;&amp;#26512;&lt;/div&gt;  &lt;div&gt;18.5.3&amp;#12288;&amp;#36827;&amp;#20837;&amp;#26102;&amp;#26426;&amp;#21028;&amp;#26029;&lt;/div&gt;  &lt;div&gt;18.5.4&amp;#12288;&amp;#34892;&amp;#19994;&amp;#25237;&amp;#36164;&amp;#22721;&amp;#22418;&lt;/div&gt;  &lt;div&gt;18.5.5&amp;#12288;&amp;#34892;&amp;#19994;&amp;#39118;&amp;#38505;&amp;#25552;&amp;#31034;&lt;/div&gt;  &lt;div&gt;18.5.6&amp;#12288;&amp;#34892;&amp;#19994;&amp;#25237;&amp;#36164;&amp;#24314;&amp;#35758;&lt;/div&gt;  &lt;div&gt;18.5.7&amp;#12288;&amp;#34892;&amp;#19994;&amp;#25237;&amp;#36164;&amp;#26041;&amp;#21521;&lt;/div&gt;  &lt;div&gt;&amp;nbsp;&lt;/div&gt;  &lt;div&gt;&amp;#31532;&amp;#21313;&amp;#20061;&amp;#31456;&amp;#12288;2024-2030&amp;#24180;&amp;#21306;&amp;#22359;&amp;#38142;&amp;#25216;&amp;#26415;&amp;#25237;&amp;#36164;&amp;#21069;&amp;#26223;&amp;#21450;&amp;#21457;&amp;#23637;&amp;#36235;&amp;#21183;&amp;#20998;&amp;#26512;&lt;/div&gt;  &lt;div&gt;19.1&amp;#12288;&amp;#21306;&amp;#22359;&amp;#38142;&amp;#20135;&amp;#19994;&amp;#21457;&amp;#23637;&amp;#21069;&amp;#26223;&amp;#23637;&amp;#26395;&lt;/div&gt;  &lt;div&gt;19.1.1&amp;#12288;&amp;#20135;&amp;#19994;&amp;#21069;&amp;#26223;&amp;#23637;&amp;#26395;&lt;/div&gt;  &lt;div&gt;19.1.2&amp;#12288;&amp;#24066;&amp;#22330;&amp;#24212;&amp;#29992;&amp;#21069;&amp;#26223;&lt;/div&gt;  &lt;div&gt;19.1.3&amp;#12288;&amp;#20225;&amp;#19994;&amp;#21019;&amp;#26032;&amp;#21069;&amp;#26223;&lt;/div&gt;  &lt;div&gt;19.1.4&amp;#12288;&amp;#21152;&amp;#36895;&amp;#24418;&amp;#21183;&amp;#39044;&amp;#21028;&lt;/div&gt;  &lt;div&gt;19.2&amp;#12288;&amp;#21306;&amp;#22359;&amp;#38142;&amp;#34892;&amp;#19994;&amp;#21457;&amp;#23637;&amp;#36235;&amp;#21183;&amp;#20998;&amp;#26512;&lt;/div&gt;  &lt;div&gt;19.2.1&amp;#12288;&amp;ldquo;&amp;#21313;&amp;#22235;&amp;#20116;&amp;rdquo;&amp;#26102;&amp;#26399;&amp;#21457;&amp;#23637;&amp;#36235;&amp;#21183;&lt;/div&gt;  &lt;div&gt;19.2.2&amp;#12288;&amp;#21306;&amp;#22359;&amp;#38142;&amp;#21457;&amp;#23637;&amp;#26041;&amp;#21521;&amp;#21069;&amp;#30651;&lt;/div&gt;  &lt;div&gt;19.2.3&amp;#12288;&amp;#20135;&amp;#19994;&amp;#32437;&amp;#21521;&amp;#19968;&amp;#20307;&amp;#21270;&amp;#36235;&amp;#21183;&lt;/div&gt;  &lt;div&gt;19.2.4&amp;#12288;&amp;#34892;&amp;#19994;&amp;#26631;&amp;#20934;&amp;#23558;&amp;#21152;&amp;#24555;&amp;#23436;&amp;#21892;&lt;/div&gt;  &lt;div&gt;19.2.5&amp;#12288;&amp;#24615;&amp;#33021;&amp;#23433;&amp;#20840;&amp;#19981;&amp;#26029;&amp;#23436;&amp;#21892;&lt;/div&gt;  &lt;div&gt;19.2.6&amp;#12288;&amp;#31034;&amp;#33539;&amp;#25928;&amp;#24212;&amp;#24555;&amp;#36895;&amp;#26174;&amp;#29616;&lt;/div&gt;  &lt;div&gt;19.2.7&amp;#12288;&amp;#20135;&amp;#19994;&amp;#21019;&amp;#26032;&amp;#24212;&amp;#29992;&amp;#36235;&amp;#21183;&lt;/div&gt;  &lt;div&gt;19.2.8&amp;#12288;&amp;#21521;&amp;#20449;&amp;#20219;&amp;#31185;&amp;#25216;&amp;#28436;&amp;#36827;&amp;#36235;&amp;#21183;&lt;/div&gt;  &lt;div&gt;19.3&amp;#12288;&amp;#21306;&amp;#22359;&amp;#38142;&amp;#25216;&amp;#26415;&amp;#21457;&amp;#23637;&amp;#36235;&amp;#21183;&amp;#35299;&amp;#26512;&lt;/div&gt;  &lt;div&gt;19.3.1&amp;#12288;&amp;#26550;&amp;#26500;&amp;#26041;&amp;#38754;&lt;/div&gt;  &lt;div&gt;19.3.2&amp;#12288;&amp;#37096;&amp;#32626;&amp;#26041;&amp;#38754;&lt;/div&gt;  &lt;div&gt;19.3.3&amp;#12288;&amp;#24615;&amp;#33021;&amp;#26041;&amp;#38754;&lt;/div&gt;  &lt;div&gt;19.3.4&amp;#12288;&amp;#20849;&amp;#35782;&amp;#26041;&amp;#38754;&lt;/div&gt;  &lt;div&gt;19.3.5&amp;#12288;&amp;#21512;&amp;#32422;&amp;#26041;&amp;#38754;&lt;/div&gt;  &lt;div&gt;19.4&amp;#12288;2024-2030&amp;#24180;&amp;#20013;&amp;#22269;&amp;#21306;&amp;#22359;&amp;#38142;&amp;#34892;&amp;#19994;&amp;#39044;&amp;#27979;&amp;#20998;&amp;#26512;&lt;/div&gt;  &lt;div&gt;19.4.1&amp;#12288;2024-2030&amp;#24180;&amp;#20013;&amp;#22269;&amp;#21306;&amp;#22359;&amp;#38142;&amp;#34892;&amp;#19994;&amp;#24433;&amp;#21709;&amp;#22240;&amp;#32032;&amp;#20998;&amp;#26512;&lt;/div&gt;  &lt;div&gt;19.4.2&amp;#12288;2024-2030&amp;#24180;&amp;#20013;&amp;#22269;&amp;#21306;&amp;#22359;&amp;#38142;&amp;#20135;&amp;#19994;&amp;#35268;&amp;#27169;&amp;#39044;&amp;#27979;&lt;/div&gt;  &lt;div&gt;&amp;nbsp;&lt;/div&gt;  &lt;div&gt;&amp;#31532;&amp;#20108;&amp;#21313;&amp;#31456;&amp;#12288;2021-2023&amp;#24180;&amp;#20013;&amp;#22269;&amp;#21306;&amp;#22359;&amp;#38142;&amp;#25919;&amp;#31574;&amp;#21457;&amp;#23637;&amp;#28145;&amp;#24230;&amp;#35299;&amp;#26512;&lt;/div&gt;  &lt;div&gt;20.1&amp;#12288;&amp;#20013;&amp;#22269;&amp;#21306;&amp;#22359;&amp;#38142;&amp;#27861;&amp;#24459;&amp;#25919;&amp;#31574;&amp;#21644;&amp;#34892;&amp;#19994;&amp;#26631;&amp;#20934;&amp;#20998;&amp;#26512;&lt;/div&gt;  &lt;div&gt;20.1.1&amp;#12288;&amp;#22269;&amp;#23478;&amp;#23618;&amp;#38754;&amp;#30456;&amp;#20851;&amp;#25919;&amp;#31574;&lt;/div&gt;  &lt;div&gt;20.1.2&amp;#12288;&amp;#22320;&amp;#26041;&amp;#23618;&amp;#38754;&amp;#30456;&amp;#20851;&amp;#25919;&amp;#31574;&lt;/div&gt;  &lt;div&gt;20.1.3&amp;#12288;&amp;#21306;&amp;#22359;&amp;#38142;&amp;#30417;&amp;#31649;&amp;#26694;&amp;#26550;&lt;/div&gt;  &lt;div&gt;20.1.4&amp;#12288;&amp;#21306;&amp;#22359;&amp;#38142;&amp;#20154;&amp;#25165;&amp;#22521;&amp;#20859;&lt;/div&gt;  &lt;div&gt;20.1.5&amp;#12288;&amp;#21306;&amp;#22359;&amp;#38142;&amp;#25919;&amp;#31574;&amp;#21046;&amp;#23450;&amp;#26041;&amp;#21521;&lt;/div&gt;  &lt;div&gt;20.1.6&amp;#12288;&amp;ldquo;&amp;#21313;&amp;#22235;&amp;#20116;&amp;rdquo;&amp;#21306;&amp;#22359;&amp;#38142;&amp;#21457;&amp;#23637;&amp;#35268;&amp;#21010;&lt;/div&gt;  &lt;div&gt;20.2&amp;#12288;&amp;#20013;&amp;#22269;&amp;#21306;&amp;#22359;&amp;#38142;&amp;#26631;&amp;#20934;&amp;#35268;&amp;#33539;&amp;#24314;&amp;#35774;&amp;#20998;&amp;#26512;&lt;/div&gt;  &lt;div&gt;20.2.1&amp;#12288;&amp;#23494;&amp;#30721;&amp;#31639;&amp;#27861;&amp;#21644;&amp;#30005;&amp;#23376;&amp;#31614;&amp;#21517;&amp;#20307;&amp;#31995;&lt;/div&gt;  &lt;div&gt;20.2.2&amp;#12288;&amp;#24213;&amp;#23618;&amp;#26694;&amp;#26550;&amp;#25216;&amp;#26415;&amp;#26631;&amp;#20934;&amp;#20307;&amp;#31995;&lt;/div&gt;  &lt;div&gt;20.2.3&amp;#12288;&amp;#21306;&amp;#22359;&amp;#38142;&amp;#24212;&amp;#29992;&amp;#26631;&amp;#20934;&amp;#30740;&amp;#31350;&amp;#36827;&amp;#23637;&lt;/div&gt;  &lt;div&gt;20.2.4&amp;#12288;&amp;#21306;&amp;#22359;&amp;#38142;&amp;#27979;&amp;#35780;&amp;#26631;&amp;#20934;&amp;#30740;&amp;#31350;&amp;#36827;&amp;#23637;&lt;/div&gt;  &lt;div&gt;20.2.5&amp;#12288;&amp;#22522;&amp;#20110;&amp;#21306;&amp;#22359;&amp;#38142;&amp;#30340;&amp;#20869;&amp;#23481;&amp;#23457;&amp;#26680;&amp;#26631;&amp;#20934;&amp;#20307;&amp;#31995;&lt;/div&gt;  &lt;div&gt;20.3&amp;#12288;&amp;#21306;&amp;#22495;&amp;#23618;&amp;#38754;&amp;#21306;&amp;#22359;&amp;#38142;&amp;#25919;&amp;#31574;&amp;#20998;&amp;#26512;&lt;/div&gt;  &lt;div&gt;20.3.1&amp;#12288;&amp;#21271;&amp;#20140;&amp;#24066;&lt;/div&gt;  &lt;div&gt;20.3.2&amp;#12288;&amp;#22825;&amp;#27941;&amp;#24066;&lt;/div&gt;  &lt;div&gt;20.3.3&amp;#12288;&amp;#37325;&amp;#24198;&amp;#24066;&lt;/div&gt;  &lt;div&gt;20.3.4&amp;#12288;&amp;#19978;&amp;#28023;&amp;#24066;&lt;/div&gt;  &lt;div&gt;20.3.5&amp;#12288;&amp;#24191;&amp;#19996;&amp;#30465;&lt;/div&gt;  &lt;div&gt;20.3.6&amp;#12288;&amp;#27743;&amp;#33487;&amp;#30465;&lt;/div&gt;  &lt;div&gt;20.3.7&amp;#12288;&amp;#31119;&amp;#24314;&amp;#30465;&lt;/div&gt;  &lt;div&gt;20.3.8&amp;#12288;&amp;#28023;&amp;#21335;&amp;#30465;&lt;/div&gt;  &lt;div&gt;20.3.9&amp;#12288;&amp;#27993;&amp;#27743;&amp;#30465;&lt;/div&gt;  &lt;div&gt;20.3.10&amp;#12288;&amp;#27827;&amp;#21271;&amp;#30465;&lt;/div&gt;  &lt;div&gt;20.3.11&amp;#12288;&amp;#23665;&amp;#19996;&amp;#30465;&lt;/div&gt;  &lt;div&gt;20.3.12&amp;#12288;&amp;#36149;&amp;#24030;&amp;#30465;&lt;/div&gt;  &lt;div&gt;20.3.13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&amp;#21306;&amp;#22359;&amp;#38142;&amp;#25216;&amp;#26415;&amp;#29305;&amp;#24449;&lt;/div&gt;  &lt;div&gt;&amp;#22270;&amp;#34920;2&amp;#12288;&amp;#21306;&amp;#22359;&amp;#38142;&amp;#30340;&amp;#21435;&amp;#20013;&amp;#24515;&amp;#21270;&amp;#32467;&amp;#26500;&lt;/div&gt;  &lt;div&gt;&amp;#22270;&amp;#34920;3&amp;#12288;&amp;#21306;&amp;#22359;&amp;#38142;&amp;#30340;&amp;#38750;&amp;#23545;&amp;#31216;&amp;#21152;&amp;#23494;&lt;/div&gt;  &lt;div&gt;&amp;#22270;&amp;#34920;4&amp;#12288;&amp;#21306;&amp;#22359;&amp;#38142;&amp;#24037;&amp;#20316;&amp;#27969;&amp;#31243;&lt;/div&gt;  &lt;div&gt;&amp;#22270;&amp;#34920;5&amp;#12288;&amp;#21306;&amp;#22359;&amp;#38142;&amp;#25353;&amp;#21442;&amp;#19982;&amp;#23545;&amp;#35937;&amp;#33539;&amp;#22260;&amp;#21644;&amp;#20851;&amp;#31995;&amp;#30340;&amp;#19981;&amp;#21516;&amp;#20998;&amp;#31867;&lt;/div&gt;  &lt;div&gt;&amp;#22270;&amp;#34920;6&amp;#12288;&amp;#20844;&amp;#26377;&amp;#38142;&amp;#12289;&amp;#32852;&amp;#30431;&amp;#38142;&amp;#19982;&amp;#31169;&amp;#26377;&amp;#38142;&amp;#29305;&amp;#24449;&amp;#23545;&amp;#27604;&lt;/div&gt;  &lt;div&gt;&amp;#22270;&amp;#34920;7&amp;#12288;&amp;#21306;&amp;#22359;&amp;#38142;&amp;#20135;&amp;#19994;&amp;#38142;&amp;#20998;&amp;#24067;&lt;/div&gt;  &lt;div&gt;&amp;#22270;&amp;#34920;8&amp;#12288;&amp;#21306;&amp;#22359;&amp;#38142;&amp;#20135;&amp;#19994;&amp;#38142;&amp;#29983;&amp;#24577;&lt;/div&gt;  &lt;div&gt;&amp;#22270;&amp;#34920;9&amp;#12288;&amp;#21306;&amp;#22359;&amp;#38142;&amp;#25216;&amp;#26415;&amp;#30340;&amp;#21382;&amp;#21490;&amp;#21457;&amp;#23637;&amp;#36335;&amp;#24452;&lt;/div&gt;  &lt;div&gt;&amp;#22270;&amp;#34920;10&amp;#12288;&amp;#21306;&amp;#22359;&amp;#38142;&amp;#34892;&amp;#19994;&amp;#21457;&amp;#23637;&amp;#21382;&amp;#31243;&lt;/div&gt;  &lt;div&gt;&amp;#22270;&amp;#34920;11&amp;#12288;&amp;#21306;&amp;#22359;&amp;#38142;&amp;#29983;&amp;#24577;&amp;#31995;&amp;#32479;&lt;/div&gt;  &lt;div&gt;&amp;#22270;&amp;#34920;12&amp;#12288;&amp;#22269;&amp;#22806;&amp;#21306;&amp;#22359;&amp;#38142;&amp;#32852;&amp;#30431;&amp;#21457;&amp;#23637;&amp;#24773;&amp;#20917;&lt;/div&gt;  &lt;div&gt;&amp;#22270;&amp;#34920;13&amp;#12288;2019-2022&amp;#24180;&amp;#21306;&amp;#22359;&amp;#38142;&amp;#22269;&amp;#38469;&amp;#25216;&amp;#26415;&amp;#26631;&amp;#20934;&amp;#27719;&amp;#24635;&lt;/div&gt;  &lt;div&gt;&amp;#22270;&amp;#34920;14&amp;#12288;2020&amp;#24180;&amp;#20840;&amp;#29699;&amp;#21306;&amp;#22359;&amp;#38142;&amp;#30417;&amp;#31649;&amp;#28909;&amp;#21147;&amp;#22270;&lt;/div&gt;  &lt;div&gt;&amp;#22270;&amp;#34920;15&amp;#12288;2020&amp;#21508;&amp;#22269;&amp;#21306;&amp;#22359;&amp;#38142;&amp;#25919;&amp;#31574;&amp;#27719;&amp;#24635;&amp;#21508;&amp;#39046;&amp;#22495;&amp;#27604;&amp;#37325;&lt;/div&gt;  &lt;div&gt;&amp;#22270;&amp;#34920;16&amp;#12288;2020&amp;#24180;&amp;#20840;&amp;#29699;&amp;#25968;&amp;#23383;&amp;#36164;&amp;#20135;&amp;#37325;&amp;#28857;&amp;#30417;&amp;#31649;&amp;#25919;&amp;#31574;/&amp;#21028;&amp;#20363;&amp;#20998;&amp;#24067;&lt;/div&gt;  &lt;div&gt;&amp;#22270;&amp;#34920;17&amp;#12288;2020&amp;#24180;&amp;#20840;&amp;#29699;&amp;#25968;&amp;#23383;&amp;#36164;&amp;#20135;&amp;#37325;&amp;#28857;&amp;#30417;&amp;#31649;&amp;#25919;&amp;#31574;/&amp;#21028;&amp;#20363;&amp;#31867;&amp;#21035;&lt;/div&gt;  &lt;div&gt;&amp;#22270;&amp;#34920;18&amp;#12288;2018-2022&amp;#24180;&amp;#20840;&amp;#29699;&amp;#21306;&amp;#22359;&amp;#38142;&amp;#24066;&amp;#22330;&amp;#35268;&amp;#27169;&amp;#21450;&amp;#22686;&amp;#36895;&lt;/div&gt;  &lt;div&gt;&amp;#22270;&amp;#34920;19&amp;#12288;2010-2021&amp;#20840;&amp;#29699;&amp;#21306;&amp;#22359;&amp;#38142;&amp;#34892;&amp;#19994;&amp;#19987;&amp;#21033;&amp;#30003;&amp;#35831;&amp;#37327;&lt;/div&gt;  &lt;div&gt;&amp;#22270;&amp;#34920;20&amp;#12288;2021&amp;#20840;&amp;#29699;&amp;#21306;&amp;#22359;&amp;#38142;&amp;#34892;&amp;#19994;&amp;#19987;&amp;#21033;&amp;#30003;&amp;#35831;&amp;#22320;&amp;#21306;&amp;#20998;&amp;#24067;&lt;/div&gt;  &lt;div&gt;&amp;#22270;&amp;#34920;21&amp;#12288;2021&amp;#24180;&amp;#20840;&amp;#29699;&amp;#21306;&amp;#22359;&amp;#38142;&amp;#34892;&amp;#19994;&amp;#19987;&amp;#21033;&amp;#24066;&amp;#22330;&amp;#24635;&amp;#20215;&amp;#20540;&amp;#21450;&amp;#19987;&amp;#21033;&amp;#20215;&amp;#20540;&amp;#20998;&amp;#24067;&amp;#24773;&amp;#20917;&lt;/div&gt;  &lt;div&gt;&amp;#22270;&amp;#34920;22&amp;#12288;2011-2022&amp;#24180;&amp;#20840;&amp;#29699;/&amp;#20013;&amp;#22269;&amp;#21306;&amp;#22359;&amp;#38142;&amp;#20225;&amp;#19994;&amp;#25968;&amp;#37327;&amp;#22686;&amp;#38271;&amp;#36235;&amp;#21183;&lt;/div&gt;  &lt;div&gt;&amp;#22270;&amp;#34920;23&amp;#12288;2023&amp;#24180;&amp;#20840;&amp;#29699;&amp;#21306;&amp;#22359;&amp;#38142;50&amp;#24378;&amp;#65288;&amp;#19968;&amp;#65289;&lt;/div&gt;  &lt;div&gt;&amp;#22270;&amp;#34920;24&amp;#12288;2023&amp;#24180;&amp;#20840;&amp;#29699;&amp;#21306;&amp;#22359;&amp;#38142;50&amp;#24378;&amp;#65288;&amp;#20108;&amp;#65289;&lt;/div&gt;  &lt;div&gt;&amp;#22270;&amp;#34920;25&amp;#12288;2023&amp;#24180;&amp;#20840;&amp;#29699;&amp;#21306;&amp;#22359;&amp;#38142;50&amp;#24378;&amp;#65288;&amp;#19977;&amp;#65289;&lt;/div&gt;  &lt;div&gt;&amp;#22270;&amp;#34920;26&amp;#12288;2022&amp;#24180;&amp;#31185;&amp;#25216;&amp;#24040;&amp;#22836;&amp;#20225;&amp;#19994;&amp;#21306;&amp;#22359;&amp;#38142;&amp;#25237;&amp;#36164;&amp;#20107;&amp;#20214;&amp;#25968;&amp;#37327;&lt;/div&gt;  &lt;div&gt;&amp;#22270;&amp;#34920;27&amp;#12288;2019-2020&amp;#24180;&amp;#32654;&amp;#22269;&amp;#21306;&amp;#22359;&amp;#38142;&amp;#30456;&amp;#20851;&amp;#25919;&amp;#31574;&lt;/div&gt;  &lt;div&gt;&amp;#22270;&amp;#34920;28&amp;#12288;&amp;#32654;&amp;#22269;&amp;#20851;&amp;#38190;&amp;#19982;&amp;#26032;&amp;#20852;&amp;#25216;&amp;#26415;&amp;#28165;&amp;#21333;2020&lt;/div&gt;  &lt;div&gt;&amp;#22270;&amp;#34920;29&amp;#12288;2017-2020&amp;#24180;&amp;#32654;&amp;#22269;&amp;#37096;&amp;#20998;&amp;#24030;&amp;#24220;&amp;#22312;&amp;#21306;&amp;#22359;&amp;#38142;&amp;#39046;&amp;#22495;&amp;#25552;&amp;#20986;&amp;#25110;&amp;#39041;&amp;#24067;&amp;#30340;&amp;#20027;&amp;#35201;&amp;#27861;&amp;#35268;&amp;#20869;&amp;#23481;&lt;/div&gt;  &lt;div&gt;&amp;#22270;&amp;#34920;30&amp;#12288;2011-2020&amp;#24180;&amp;#32654;&amp;#22269;&amp;#21306;&amp;#22359;&amp;#38142;&amp;#19987;&amp;#21033;&amp;#30003;&amp;#35831;&amp;#24773;&amp;#20917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8.html"&gt;http://www.cction.com/report/202310/41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